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71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майна із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 Красноград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Дослідне, Куми, Степове до сп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територіальних громад міста, с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елищ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рішення Красноградської міської ради, районна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 таке май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е приміщення (площею 92,7 кв.м) напівпідвального поверху п’ятиповерхового багатоквартирного житлового будинку, який знаходиться за адресою: м. Красноград, вул. Преображенська,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соби, загальною вартістю 353 889,63 грн, всього                 18 найменувань обладнання загальною кількістю 119 одиниць, згідно додат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у культури і туризму Красноградської районної державної адміністрації здійснити заходи щодо прийняття майна зазначеного у додатку цього рішення на баланс Красноградської районної бібліотеки в порядку, визначеному чинним законодавств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0"/>
          <w:szCs w:val="2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76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576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ind w:firstLine="5400"/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2 березня 2018 року № 713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ХV сесія VІI скликання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майн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 приймається у спільну власніст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ериторіальних громад міста, сіл та селищ Красноградського район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баланс Красноградської районної бібліотек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32"/>
        <w:gridCol w:w="968"/>
        <w:gridCol w:w="723"/>
        <w:gridCol w:w="1417"/>
        <w:gridCol w:w="1418"/>
      </w:tblGrid>
      <w:tr>
        <w:trPr>
          <w:trHeight w:val="52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. виміру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-т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од. з ПДВ, (грн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з ПДВ, (грн.)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режевий фільтр Gembird SPG6-G-6G, 1,8 м кабель, 6 розеток, сірого кольор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86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ектор Acer X112H (DLP, SVGA, 3000 ANSI Lm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45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454,05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нітура REAL-EL GD-010MV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60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шрутизатор Wi-Fi TP-Link Archer_C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8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85,14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устична система 2.0 Defender SPK-480 black (65480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66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утбук ASUS X555LB-DM369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3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 337,04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Microsoft Windows 7 SP1 Professional 64-bit Russian 1pk DV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 349,00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ФП лазерний SAMSUNG SL-M2880FW/XEV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55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553,64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Office Home and Business 2016 32/64 Russian CEE Only DV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5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333,4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шка коркова 120х180 с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4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99,28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ліпчарт 100х70 см поверхність, рамка алюм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6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939,76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одан для модераторів Moderation business ki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54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99,20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зовий набір для презентацій Nobo moderation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208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ілець на рамі ISIT ARM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732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онштейн ISIT AR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82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існа шафа з дверим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650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для переговорі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450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глий стіл для відвідувачі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40,00</w:t>
            </w:r>
          </w:p>
        </w:tc>
      </w:tr>
      <w:tr>
        <w:trPr>
          <w:trHeight w:val="436" w:hRule="atLeast"/>
        </w:trPr>
        <w:tc>
          <w:tcPr>
            <w:tcW w:w="5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1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3 889,63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апарату районної ради</w:t>
        <w:tab/>
        <w:tab/>
        <w:tab/>
        <w:tab/>
        <w:tab/>
        <w:t>К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27:00Z</dcterms:created>
  <dc:creator>Мужевский</dc:creator>
  <dc:description/>
  <cp:keywords/>
  <dc:language>en-US</dc:language>
  <cp:lastModifiedBy>R-525</cp:lastModifiedBy>
  <cp:lastPrinted>2018-03-27T13:46:00Z</cp:lastPrinted>
  <dcterms:modified xsi:type="dcterms:W3CDTF">2018-03-29T06:21:00Z</dcterms:modified>
  <cp:revision>13</cp:revision>
  <dc:subject/>
  <dc:title> </dc:title>
</cp:coreProperties>
</file>