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 І Ш Е Н Н 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березня 2018 року                                                                                    № 702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Комплекс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 29 січня 2015 року № 971-VІ (зі змінами), такі зміни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і 1.2. «Матеріально-технічний розвиток дошкільних навчальних закладів» розділу І «Дошкільна освіта» заходів програми слова «дошкільних навчальних закладів» замінити на «закладів дошкільної освіти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Капітальний та поточний ремонт систем тепло-, електро-, водопостачання та водовідведення» колонку «Місцеві бюджети» на 2018 рік доповнити підпунктом «Піщанський НВК» і сумою «41000,00» та збільшити прогнозований обсяг фінансових ресурсів з «512500,00» на «5535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4 «Встановлення та ремонт тіньових навісів» колонку «Місцеві бюджети» на 2018 рік доповнити підпунктом «Красноградський НВК №2» і сумою «199000,00» та збільшити прогнозований обсяг фінансових ресурсів з «688900,00» на «8879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7 «Придбання дитячих меблів (ліжка, шафи, стільці, столи, лави), м’якого та твердого інвентарю, технічних засобів навчання» колонку «Місцеві бюджети» на 2018 рік доповнити підпунктами: «Березівський ЗЗСО І-ІІ ст.» і сумою «79500,00»; «Піщанський НВК» і сумою «382675,00»; «Володимирівський НВК» і сумою «130470,00»; збільшити прогнозований обсяг фінансових ресурсів з «1448243,00» на «2040888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13 «Капітальний та поточний ремонт внутрішніх систем опалення та зовнішніх систем подачі енергоносіїв» у колонці «Місцеві бюджети» доповнити терміном виконання «2018», підпунктом «Красноградський НВК №3» і сумою «4200,00»; збільшити прогнозований обсяг фінансових ресурсів з «268500,00» на «2727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9 «Капітальний та поточний ремонт, реконструкція покрівель дошкільних навчальних закладів» слова «дошкільних навчальних закладів» замінити на «закладів дошкільної освіти»; у колонці «Місцеві бюджети» доповнити терміном виконання «2018», підпунктом «Піщанський НВК» і сумою «2000000,00» та збільшити прогнозований обсяг фінансових ресурсів з «180374,00» на «2180374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3 «Оформлення правовстановлюючих документів на користування земельними ділянками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08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формлення правовстановлюючих документів на користування земельними ділян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ормлення державних актів на право постійного користування земельною ділянкою</w:t>
            </w:r>
          </w:p>
        </w:tc>
      </w:tr>
      <w:tr>
        <w:trPr>
          <w:trHeight w:val="11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і 2.2. «Матеріально-технічний розвиток загальноосвітніх навчальних закладів» розділу ІІ «Загальна середня освіта» заходів програми слова «загальноосвітніх навчальних закладів» замінити на «закладів загальної середньої освіти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Капітальний та поточний ремонт, реконструкція покрівель загальноосвітніх навчальних закладів» слова «загальноосвітніх навчальних закладів» замінити на «закладів загальної середньої освіти»; колонку «Місцеві бюджети» на 2018 рік доповнити підпунктами: «Красноградський НВК №2» і сумою «199900,00»; «багатопрофільний ліцей» і сумою «38000,00»; збільшити прогнозований обсяг фінансових ресурсів з «6098838,00» на «6336738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 «Реконструкція, капітальний та поточний ремонт внутрішніх систем опалення та зовнішніх систем подачі енергоносіїв» у колонці «Місцеві бюджети» на 2018 рік доповнити підпунктами: «М-Комишуватський НВК» і сумою «4400,00», «багатопрофільний ліцей» і сумою «766316,00» та збільшити прогнозований обсяг фінансових ресурсів з «6726378,00» на «7497094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6 «Утеплення, капітальні та поточні ремонти фасадів, заміна вікон та дверей на енергозберігаючі» змінити назву на «Утеплення, капітальні та поточні ремонти фасадів, приміщень, заміна вікон та дверей на енергозберігаючі»; колонку «Місцеві бюджети» на 2018 рік доповнити підпунктами: «багатопрофільний ліцей» і сумою «16800,00», «гімназія «Гранд» і сумою «100000,00»,  «Берестовеньківська філія» і сумою «252117,00»; збільшити прогнозований обсяг фінансових ресурсів з «12783209,00» на «13152126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7 «Капітальний ремонт спортивних (актових) залів» колонку «Місцеві бюджети» доповнити терміном виконання «2018», підпунктом «Добренський НВК» і сумою «598143,00» та збільшити прогнозований обсяг фінансових ресурсів з «5196782,00» на «5794925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8 «Оновлення технологічного обладнання харчоблоків» колонку «Місцеві бюджети» на 2018 рік доповнити підпунктами: «Добренський НВК» і сумою «107122,00», «Володимирівський НВК» і сумою «13140,00» та збільшити прогнозований обсяг фінансових ресурсів з «2069390,00» на «2189652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і «Місцеві бюджети» на 2018 рік змінити суму з «177000,00» на «1265199,00» та збільшити прогнозований обсяг фінансових ресурсів з «3223675,00» на «4311874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1 «Установлення автоматичної пожежної сигналізації та системи тривожних сповіщень в загальноосвітніх навчальних закладах. Придбання та технічне обслуговування вогнегасників. Встановлення захисту від прямих попадань блискавки» слова «в загальноосвітніх навчальних закладах» замінити на «в закладах загальної середньої освіти»; у колонці «Місцеві бюджети» на 2018 рік змінити суму з «655971,00» на «653681,00» та зменшити прогнозований обсяг фінансових ресурсів з «1438871,00» на «1436581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3 «Оформлення правовстановлюючих документів на користування земельними ділянками» у колонці «Місцеві бюджети» доповнити терміном виконання «2018» і сумою «52500,00» та збільшити прогнозований обсяг фінансових ресурсів з «322000,00» на «374500,00»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0 «Оснащення загальноосвітніх навчальних закладів навчальними кабінетами, сучасним обладнанням, меблями, приладами, пристроями та пристосуваннями» слова «загальноосвітніх навчальних закладів» замінити на «закладів загальної середньої освіти»; колонку «Місцеві бюджети» доповнити терміном виконання «2018», підпунктами: «гімназія «Гранд» і сумою «240000,00», «Красноградський ЗЗСО І-ІІІ ст. №1» і сумою «22500,00» та збільшити прогнозований обсяг фінансових ресурсів з «2491538,00» на «2754038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1 «Виготовлення технічних паспортів будівель і споруд»  змінити назву на «Виготовлення технічних та енергетичних паспортів будівель і споруд»;  колонку «Місцеві бюджети» доповнити терміном виконання «2018», підпунктами: «Березівський ЗЗСО І-ІІ ст.» і сумою «4300,00», «Зорянський ЗЗСО І-ІІ ст.» і сумою «14500,00», «Володимирівський НВК» і сумою «6200,00», «Іванівська філія» і сумою «12000,00», «багатопрофільний ліцей» і сумою «43500,00» та збільшити прогнозований обсяг фінансових ресурсів з «15000,00» на «95500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2 «Капітальний та поточний ремонт харчоблоків із заміною внутрішніх інженерних мереж» колонку «Місцеві бюджети» доповнити терміном виконання «2018», підпунктами «багатопрофільний ліцей» і сумою «8400,00», «Красноградський НВК №3» і сумою «8400,00», «Хрестищенський ЗЗСО І-ІІІ ст.» і сумою «7300,00», «Піщанський НВК» і сумою «7300,00»; збільшити прогнозований обсяг фінансових ресурсів з «1787800,00» на «1819200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3 «Придбання, капітальний або поточний ремонт вуличного освітлювального обладнання та освітлювального обладнання у навчальних кабінетах, спортивних (актових) залах» колонку «Місцеві бюджети» доповнити терміном виконання «2018», підпунктами: «Володимирівський НВК» і сумою «10000,00», «Хрестищенський ЗЗСО І-ІІІ ст.» і сумою «15000,00» та збільшити прогнозований обсяг фінансових ресурсів з «69923,00» на «94923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4 «Капітальний та поточний ремонт внутрішніх приміщень та класних кімнат загальноосвітніх навчальних закладів» слова «загальноосвітніх навчальних закладів» замінити на «закладів загальної середньої освіти»; колонку «Місцеві бюджети» доповнити терміном виконання «2018», підпунктами: «Красноградський НВК №3» і сумою «1020000,00», «багатопрофільний ліцей» і сумою «1000000,00» та збільшити прогнозований обсяг фінансових ресурсів з «4088172,00» на «6108172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2 «Будівництво спортивних залів загальноосвітніх навчальних закладів» слова «загальноосвітніх навчальних закладів» замінити на «закладів загальної середньої освіти»; колонку «Місцеві бюджети» доповнити терміном виконання «2018», підпунктом «Красноградський НВК №3» і сумою «149002,00» та збільшити прогнозований обсяг фінансових ресурсів з «215000,00» на «364002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3 «Забезпечення навчальних закладів господарчими та миючими засобами» у колонці «Місцеві бюджети» на 2018 рік змінити суму з «179000,00» на «191100,00» та збільшити прогнозований обсяг фінансових ресурсів з «668000,00» на «680100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8 «Обстеження технічного стану будівельних конструкцій» колонку «Місцеві бюджети» доповнити терміном виконання «2018», підпунктом «багатопрофільний ліцей» і сумою «32000,00» та збільшити прогнозований обсяг фінансових ресурсів з «17844,00» на «49844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41 «Приведення у відповідність до діючого законодавства установчих документів закладів освіти» колонку «Місцеві бюджети» доповнити терміном виконання «2018», підпунктом «заклади загальної середньої освіти» і сумою «7950,00» та збільшити прогнозований обсяг фінансових ресурсів з «1920,00» на «9870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42 «Капітальні та поточні ремонти підлоги у закладах освіти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95"/>
        <w:gridCol w:w="1765"/>
        <w:gridCol w:w="1095"/>
        <w:gridCol w:w="1199"/>
        <w:gridCol w:w="1413"/>
        <w:gridCol w:w="1412"/>
      </w:tblGrid>
      <w:tr>
        <w:trPr>
          <w:trHeight w:val="5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і та поточні ремонти підлоги у закладах осві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98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ого перебування учнів у закладах освіти</w:t>
            </w:r>
          </w:p>
        </w:tc>
      </w:tr>
      <w:tr>
        <w:trPr>
          <w:trHeight w:val="3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9890,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імназія «Гранд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3. «Інформатизація та комп’ютеризація освіти» розділу ІІ «Загальна середня освіта» заходів програм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загальноосвітніх навчальних закладів району сучасною комп’ютерною та мультимедійною технікою» слова «загальноосвітніх навчальних закладів замінити на  «закладів загальної середньої освіти»; у колонці «Місцеві бюджети» на 2018 рік змінити суму з «15000,00» на «406500,00» та збільшити прогнозований обсяг фінансових ресурсів з «866026,00» на «1257526,00»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5 «Забезпечення загальноосвітніх навчальних закладів широкосмуговим доступом до мережі Інтернет» слова «загальноосвітніх навчальних закладів» замінити на «закладів загальної середньої освіти», у колонці «Місцеві бюджети» на 2018 рік змінити суму з «5000,00» на «10000,00» та збільшити прогнозований обсяг фінансових ресурсів з «20000,00» на «25000,00»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і 2.9. «Інклюзивна освіта учнів загальноосвітніх навчальних закладів» розділу ІІ «Загальна середня освіта» заходів програми слова «загальноосвітніх навчальних закладів» замінити на «закладів загальної середньої освіти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4 «Створення інклюзивно-ресурсних центрів, ресурсних кімнат та медіатек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9"/>
        <w:gridCol w:w="1761"/>
        <w:gridCol w:w="1092"/>
        <w:gridCol w:w="1196"/>
        <w:gridCol w:w="1409"/>
        <w:gridCol w:w="1409"/>
      </w:tblGrid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ворення інклюзивно-ресурсних центрів, ресурсних кімнат та медіате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рівного доступу дітей з особливими потребами до якісної загальної середньої освіти</w:t>
            </w:r>
          </w:p>
        </w:tc>
      </w:tr>
      <w:tr>
        <w:trPr>
          <w:trHeight w:val="16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5 «Капітальний та поточний ремонт приміщень для інклюзивно-ресурсного центру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9"/>
        <w:gridCol w:w="1761"/>
        <w:gridCol w:w="1092"/>
        <w:gridCol w:w="1196"/>
        <w:gridCol w:w="1409"/>
        <w:gridCol w:w="1409"/>
      </w:tblGrid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 приміщень для інклюзивного-ресурсного центр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8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перебування учнів</w:t>
            </w:r>
          </w:p>
        </w:tc>
      </w:tr>
      <w:tr>
        <w:trPr>
          <w:trHeight w:val="11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8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3.2. «Матеріально-технічний розвиток позашкільних навчальних закладів» розділу ІІІ «Позашкільна освіти» заходів програми слова «позашкільних навчальних закладів» замінити на «закладів позашкільної освіти»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 «Реконструкція, капітальний або поточний ремонт внутрішніх систем опалення та зовнішніх систем подачі теплоносіїв» колонку «Місцеві бюджети» доповнити терміном виконання «2018», підпунктом «районний центр дитячої та юнацької творчості» і сумою «30000,00» та збільшити прогнозований обсяг фінансових ресурсів з «1040000,00» на «1070000,00»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4 «Ремонт систем електропостачання, водопостачання та водовідведення» колонку «Місцеві бюджети» доповнити терміном виконання «2018», підпунктом «районний центр позашкільної освіти» і сумою «40000,00» та збільшити прогнозований обсяг фінансових ресурсів з «407000,00» на «447000,00»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5 «Приведення у відповідність до діючого законодавства установчих документів закладів позашкільної освіти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117"/>
        <w:gridCol w:w="1223"/>
        <w:gridCol w:w="1440"/>
        <w:gridCol w:w="1179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ведення у відповідність до діючого законодавства установчих документів закладів позашкільної осві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ормлення установчих документ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6 «Капітальний та поточний ремонт внутрішніх приміщень закладів позашкільної осві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4"/>
        <w:gridCol w:w="1119"/>
        <w:gridCol w:w="1226"/>
        <w:gridCol w:w="1443"/>
        <w:gridCol w:w="1182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 внутрішніх приміщень закладів позашкільної освіт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0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перебування дітей у закладах позашкільної освіти</w:t>
            </w:r>
          </w:p>
        </w:tc>
      </w:tr>
      <w:tr>
        <w:trPr>
          <w:trHeight w:val="5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000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районний центр дитячої та юнацької творчості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976"/>
        <w:gridCol w:w="969"/>
        <w:gridCol w:w="1126"/>
        <w:gridCol w:w="1048"/>
        <w:gridCol w:w="1047"/>
        <w:gridCol w:w="968"/>
        <w:gridCol w:w="1126"/>
        <w:gridCol w:w="1048"/>
      </w:tblGrid>
      <w:tr>
        <w:trPr>
          <w:trHeight w:val="4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16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303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0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816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101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4191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499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3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4668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1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965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5104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16200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126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8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7909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5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97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5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9233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59545</w:t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82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9664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0855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783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21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40883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943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5557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99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54270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76448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9:00Z</dcterms:created>
  <dc:creator>Света</dc:creator>
  <dc:description/>
  <cp:keywords/>
  <dc:language>en-US</dc:language>
  <cp:lastModifiedBy>User</cp:lastModifiedBy>
  <cp:lastPrinted>2018-03-27T16:32:00Z</cp:lastPrinted>
  <dcterms:modified xsi:type="dcterms:W3CDTF">2018-03-29T07:47:00Z</dcterms:modified>
  <cp:revision>19</cp:revision>
  <dc:subject/>
  <dc:title/>
</cp:coreProperties>
</file>