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ІV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лютого 2018 року                                                                               </w:t>
      </w:r>
      <w:r>
        <w:rPr>
          <w:bCs/>
          <w:sz w:val="28"/>
          <w:szCs w:val="28"/>
          <w:lang w:val="uk-UA"/>
        </w:rPr>
        <w:t>№ 693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прийняття майн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з спільної власності територіальних грома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расноград, селищ Дослідне, Куми, Степове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 спільної власності територіальних грома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а, сіл та селищ Красноградського район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унктом 19 статті 43 та статтею 60 Закону України «Про місцеве самоврядування в Україні», Законом України «Про передачу об’єктів права державної та комунальної власності», за ініціативою Красноградської міської ради, районн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прийняття із спільної власності територіальних громад міста Красноград, селищ Дослідне, Куми, Степове до спільної власності територіальних громад міста, сіл та селищ Красноградського району такого май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ого майданчика з волейбольною площадкою, вартістю 624 562,65 гривень, який знаходиться за адресою: м. Красноград,   мікрорайон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 (площею 92,7 кв.м) напівпідвального поверху п’ятиповерхового багатоквартирного житлового будинку, який знаходиться  за адресою: м. Красноград, вул. Преображенська,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засобів, загальною вартістю 353 889,63 грн, всього           18 найменувань обладнання загальною кількістю 119 одиниць.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lang w:val="uk-UA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42:00Z</dcterms:created>
  <dc:creator>Мужевский</dc:creator>
  <dc:description/>
  <cp:keywords/>
  <dc:language>en-US</dc:language>
  <cp:lastModifiedBy>R-525</cp:lastModifiedBy>
  <cp:lastPrinted>2017-11-21T09:16:00Z</cp:lastPrinted>
  <dcterms:modified xsi:type="dcterms:W3CDTF">2018-03-02T13:52:00Z</dcterms:modified>
  <cp:revision>5</cp:revision>
  <dc:subject/>
  <dc:title> </dc:title>
</cp:coreProperties>
</file>