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54305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Х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лютого 2018 року                                                                                     № 670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иконання бюджету, прогр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оціально-економічного та культу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витку Красноградського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й делегованих районною рад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вноважень за 2017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інформацію голови Красноградської районної державної адміністрації про виконання бюджету, програм соціально-економічного та культурного розвитку Красноградського району й делегованих обласною радою повноважень за 2017 рік, відповідно до статей 43, 44 Закону України «Про місцеве самоврядування в Україні», районн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голови Красноградської районної державної адміністрації про виконання бюджету, програм соціально-економічного та культурного розвитку Красноградського району й делегованих районною радою повноважень за    2017 рік схвали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                В.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1:00Z</dcterms:created>
  <dc:creator>Света</dc:creator>
  <dc:description/>
  <cp:keywords/>
  <dc:language>en-US</dc:language>
  <cp:lastModifiedBy>R-525</cp:lastModifiedBy>
  <cp:lastPrinted>2018-02-26T15:25:00Z</cp:lastPrinted>
  <dcterms:modified xsi:type="dcterms:W3CDTF">2018-03-02T13:36:00Z</dcterms:modified>
  <cp:revision>8</cp:revision>
  <dc:subject/>
  <dc:title/>
</cp:coreProperties>
</file>