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9"/>
        <w:gridCol w:w="900"/>
        <w:gridCol w:w="841"/>
        <w:gridCol w:w="3162"/>
        <w:gridCol w:w="3737"/>
        <w:gridCol w:w="900"/>
        <w:gridCol w:w="480"/>
        <w:gridCol w:w="60"/>
        <w:gridCol w:w="900"/>
        <w:gridCol w:w="180"/>
        <w:gridCol w:w="240"/>
        <w:gridCol w:w="1380"/>
      </w:tblGrid>
      <w:tr>
        <w:trPr>
          <w:trHeight w:val="1706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Додаток 4</w:t>
              <w:br/>
              <w:t xml:space="preserve">до рішення районн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ід 14 грудня 2017 року № 616-VIІ </w:t>
              <w:br/>
              <w:t xml:space="preserve">(XХХ сесія VIІ скликання)                                                     в редакції рішення районної рад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від 28 лютого 2018 року № 686-VIІ                                          (XХХІV сесія VIІ скликання)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548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ерелік програм, які фінансуватимуться за рахунок коштів</w:t>
              <w:br/>
              <w:t>районного бюджету у 2018 році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 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</w:tr>
      <w:tr>
        <w:trPr>
          <w:trHeight w:val="127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д програмної класифікації видатків та кредитування місцевих бюджетів</w:t>
            </w:r>
            <w:r>
              <w:rPr>
                <w:b/>
                <w:bCs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д ТПКВКМБ /</w:t>
              <w:br/>
              <w:t>ТКВКБМС</w:t>
            </w:r>
            <w:r>
              <w:rPr>
                <w:b/>
                <w:bCs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д ФКВКБ</w:t>
            </w:r>
            <w:r>
              <w:rPr>
                <w:b/>
                <w:bCs/>
                <w:sz w:val="18"/>
                <w:szCs w:val="18"/>
                <w:vertAlign w:val="superscript"/>
                <w:lang w:val="uk-UA"/>
              </w:rPr>
              <w:t>4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йменування місцевої (регіональної) прогр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 загальний та спеціальний фонди</w:t>
            </w:r>
          </w:p>
        </w:tc>
      </w:tr>
      <w:tr>
        <w:trPr>
          <w:trHeight w:val="4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1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сноградська районна рада (головний розпорядник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69 0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69 000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1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сноградська районна рада (відповідальний виконавець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9 0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9 000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Будівництво та регіональний розвито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9 0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9 000</w:t>
            </w:r>
          </w:p>
        </w:tc>
      </w:tr>
      <w:tr>
        <w:trPr>
          <w:trHeight w:val="7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173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90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грама висвітлення діяльності Красноградської районної державної адміністрації та Красноградської районної ради на 2018 рі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9 0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9 000</w:t>
            </w:r>
          </w:p>
        </w:tc>
      </w:tr>
      <w:tr>
        <w:trPr>
          <w:trHeight w:val="57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2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сноградська районна державна адміністрація (головний розпорядник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 875 636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 875 636</w:t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2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сноградська районна державна адміністрація (відповідальний виконавець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 875 636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 875 636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Будівництво та регіональний розвиток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8 0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8 000</w:t>
            </w:r>
          </w:p>
        </w:tc>
      </w:tr>
      <w:tr>
        <w:trPr>
          <w:trHeight w:val="79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3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90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грама висвітлення діяльності Красноградської районної державної адміністрації та Красноградської районної ради на 2018 рі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8 0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8 000</w:t>
            </w:r>
          </w:p>
        </w:tc>
      </w:tr>
      <w:tr>
        <w:trPr>
          <w:trHeight w:val="33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хорона здоров'я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 477 636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 477 636</w:t>
            </w:r>
          </w:p>
        </w:tc>
      </w:tr>
      <w:tr>
        <w:trPr>
          <w:trHeight w:val="82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2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731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профільна стаціонарна медична допомога населенню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грама удосконалення медичної допомоги мешканцям Красноградського району в рамках єдиного медичного простору на 2017-2020 рок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7 0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7 000</w:t>
            </w:r>
          </w:p>
        </w:tc>
      </w:tr>
      <w:tr>
        <w:trPr>
          <w:trHeight w:val="84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2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25</w:t>
            </w:r>
          </w:p>
        </w:tc>
        <w:tc>
          <w:tcPr>
            <w:tcW w:w="400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грама удосконалення медичної допомоги мешканцям Красноградського району в рамках єдиного медичного простору на 2017-2020 рок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984 89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984 892</w:t>
            </w:r>
          </w:p>
        </w:tc>
      </w:tr>
      <w:tr>
        <w:trPr>
          <w:trHeight w:val="57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212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грами і централізовані заходи у галузі охорони здоров’я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 685 744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685 744</w:t>
            </w:r>
          </w:p>
        </w:tc>
      </w:tr>
      <w:tr>
        <w:trPr>
          <w:trHeight w:val="87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21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63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централізованих заходів з лікування хворих на цукровий та нецукровий діабет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грама удосконалення медичної допомоги мешканцям Красноградського району в рамках єдиного медичного простору на 2017-2020 рок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8 516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8 516</w:t>
            </w:r>
          </w:p>
        </w:tc>
      </w:tr>
      <w:tr>
        <w:trPr>
          <w:trHeight w:val="88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21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763</w:t>
            </w:r>
          </w:p>
        </w:tc>
        <w:tc>
          <w:tcPr>
            <w:tcW w:w="400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шкодування вартості лікарських засобів для лікування окремих захворювань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грама удосконалення медичної допомоги мешканцям Красноградського району в рамках єдиного медичного простору на 2017-2020 рок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167 228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167 228</w:t>
            </w:r>
          </w:p>
        </w:tc>
      </w:tr>
      <w:tr>
        <w:trPr>
          <w:trHeight w:val="61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6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діл освіти Красноградської районної державної адміністрації (головний розпорядник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 266 97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 266 970</w:t>
            </w:r>
          </w:p>
        </w:tc>
      </w:tr>
      <w:tr>
        <w:trPr>
          <w:trHeight w:val="64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6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діл освіти Красноградської районної державної адміністрації (відповідальний виконавець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 266 97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 266 970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 897 66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 897 663</w:t>
            </w:r>
          </w:p>
        </w:tc>
      </w:tr>
      <w:tr>
        <w:trPr>
          <w:trHeight w:val="114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6110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21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мплексна програма "Новий освітній простір Красноградщини" на 2015-2019 рок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 758 437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 758 437</w:t>
            </w:r>
          </w:p>
        </w:tc>
      </w:tr>
      <w:tr>
        <w:trPr>
          <w:trHeight w:val="79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611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60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мплексна програма "Новий освітній простір Красноградщини" на 2015-2019 рок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4 95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4 952</w:t>
            </w:r>
          </w:p>
        </w:tc>
      </w:tr>
      <w:tr>
        <w:trPr>
          <w:trHeight w:val="61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611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90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тодичне забезпечення діяльності навчальних закладів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мплексна програма "Новий освітній простір Красноградщини" на 2015-2019 рок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 0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 000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6111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90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програми, заклади та заходи у сфері освіти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мплексна програма "Новий освітній простір Красноградщини" на 2015-2019 рок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 144 274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 144 274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Фізична культура i спорт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69 307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69 307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6150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0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мплексна програма "Новий освітній простір Красноградщини" на 2015-2019 рок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9 307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9 307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8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ПСЗН районної державної адміністрації (головний розпорядник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91 05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91 050</w:t>
            </w:r>
          </w:p>
        </w:tc>
      </w:tr>
      <w:tr>
        <w:trPr>
          <w:trHeight w:val="61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8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ПСЗН районної державної адміністрації (відповідальний виконавець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 05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 050</w:t>
            </w:r>
          </w:p>
        </w:tc>
      </w:tr>
      <w:tr>
        <w:trPr>
          <w:trHeight w:val="33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 05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 050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0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громадським організаціям інвалідів і ветеранів, діяльність яких має соціальну спрямованість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грама соціального захисту населення Красноградського району на 2018 рік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 0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 000</w:t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0</w:t>
            </w:r>
          </w:p>
        </w:tc>
        <w:tc>
          <w:tcPr>
            <w:tcW w:w="4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грама соціального захисту населення Красноградського району на 2018 рік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1 05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1 050</w:t>
            </w:r>
          </w:p>
        </w:tc>
      </w:tr>
      <w:tr>
        <w:trPr>
          <w:trHeight w:val="54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ектор культури і туризму районної державної адміністрації (головний розпорядник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8 14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8 142</w:t>
            </w:r>
          </w:p>
        </w:tc>
      </w:tr>
      <w:tr>
        <w:trPr>
          <w:trHeight w:val="54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ектор культури і туризму районної державної адміністрації (відповідальний виконавець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8 14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8 142</w:t>
            </w:r>
          </w:p>
        </w:tc>
      </w:tr>
      <w:tr>
        <w:trPr>
          <w:trHeight w:val="28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8 14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8 142</w:t>
            </w:r>
          </w:p>
        </w:tc>
      </w:tr>
      <w:tr>
        <w:trPr>
          <w:trHeight w:val="7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11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960</w:t>
            </w:r>
          </w:p>
        </w:tc>
        <w:tc>
          <w:tcPr>
            <w:tcW w:w="400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спеціаль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грама розвитку культури у Красноградському районі на 2014 – 2018 рок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8 14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8 142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ктор молоді та спорту районної державної адміністрації (головний розпорядник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87 28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87 282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1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ктор молоді та спорту районної державної адміністрації (відповідальний виконавець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7 28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7 282</w:t>
            </w:r>
          </w:p>
        </w:tc>
      </w:tr>
      <w:tr>
        <w:trPr>
          <w:trHeight w:val="3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еалізація державної політики у молодіжній сфері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 2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 200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131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клубів для підлітків за місцем проживання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йонна програма "Молодь Красноградщини" на 2016-2020 рок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 2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 200</w:t>
            </w:r>
          </w:p>
        </w:tc>
      </w:tr>
      <w:tr>
        <w:trPr>
          <w:trHeight w:val="28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Фізична культура i спорт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55 08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55 082</w:t>
            </w:r>
          </w:p>
        </w:tc>
      </w:tr>
      <w:tr>
        <w:trPr>
          <w:trHeight w:val="54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5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0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мплексна програма розвитку фізичної культури та спорту в Красноградському районі на              2018 рі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5 08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5 082</w:t>
            </w:r>
          </w:p>
        </w:tc>
      </w:tr>
      <w:tr>
        <w:trPr>
          <w:trHeight w:val="33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1 028 08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1 028 080</w:t>
            </w:r>
          </w:p>
        </w:tc>
      </w:tr>
      <w:tr>
        <w:trPr>
          <w:trHeight w:val="138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60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апарату районної ради</w:t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>К. Фрол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9:00Z</dcterms:created>
  <dc:creator>Admin</dc:creator>
  <dc:description/>
  <cp:keywords/>
  <dc:language>en-US</dc:language>
  <cp:lastModifiedBy>Admin</cp:lastModifiedBy>
  <cp:lastPrinted>2018-02-27T12:14:00Z</cp:lastPrinted>
  <dcterms:modified xsi:type="dcterms:W3CDTF">2018-03-02T13:04:00Z</dcterms:modified>
  <cp:revision>5</cp:revision>
  <dc:subject/>
  <dc:title>Додаток  4</dc:title>
</cp:coreProperties>
</file>