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07"/>
        <w:gridCol w:w="1867"/>
        <w:gridCol w:w="2893"/>
        <w:gridCol w:w="2285"/>
        <w:gridCol w:w="1894"/>
        <w:gridCol w:w="2174"/>
      </w:tblGrid>
      <w:tr>
        <w:trPr>
          <w:trHeight w:val="1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uk-UA"/>
              </w:rPr>
              <w:t>Додаток 3</w:t>
              <w:br/>
              <w:t xml:space="preserve">до рішення районної ради                                                                                                                                                                                                              від 14 грудня 2017 року № 616-VIІ </w:t>
              <w:br/>
              <w:t>(XХХ сесія VIІ скликання)                                                                                                                                                                                    в редакції рішення районної ради                                                                                                                                               від 28 лютого 2018 року № 686-VII                                                                                  (XХХІV сесія VІІ скликання)</w:t>
            </w:r>
          </w:p>
        </w:tc>
      </w:tr>
      <w:tr>
        <w:trPr>
          <w:trHeight w:val="194" w:hRule="atLeast"/>
        </w:trPr>
        <w:tc>
          <w:tcPr>
            <w:tcW w:w="15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жбюджетні трансферти з районного бюджету місцевим бюджетам на 2018 рік</w:t>
            </w:r>
          </w:p>
        </w:tc>
      </w:tr>
      <w:tr>
        <w:trPr>
          <w:trHeight w:val="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бюджету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зва бюджету адміністративно-територіальної одиниці (одержувачі коштів) </w:t>
            </w:r>
          </w:p>
        </w:tc>
        <w:tc>
          <w:tcPr>
            <w:tcW w:w="1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убвенції з районного бюджету 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гального фонду на:</w:t>
            </w:r>
          </w:p>
        </w:tc>
      </w:tr>
      <w:tr>
        <w:trPr>
          <w:trHeight w:val="22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по галузі "Освіт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по галузі "Культура і мистецтво"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видатки (Управління праці та соціального захисту населення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ід комп'ютерної програми "MEDOK" та повірка теплового лічильника (Управління праці та соціального захисту населення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охоронної та пожежної сигналізації (Управління праці та соціального захисту населення)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75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301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рад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689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4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01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02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ів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5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04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рян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4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05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о-Комишуват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8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06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ів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7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08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6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09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0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10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6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12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6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17513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ищенська с/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7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689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7167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75</w:t>
            </w:r>
          </w:p>
        </w:tc>
      </w:tr>
      <w:tr>
        <w:trPr>
          <w:trHeight w:val="13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уючий справами виконавчого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у районної ради                                                                                         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Фроло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1:00Z</dcterms:created>
  <dc:creator>Admin</dc:creator>
  <dc:description/>
  <cp:keywords/>
  <dc:language>en-US</dc:language>
  <cp:lastModifiedBy>Admin</cp:lastModifiedBy>
  <cp:lastPrinted>2018-02-27T12:05:00Z</cp:lastPrinted>
  <dcterms:modified xsi:type="dcterms:W3CDTF">2018-03-02T12:43:00Z</dcterms:modified>
  <cp:revision>5</cp:revision>
  <dc:subject/>
  <dc:title>Додаток  3</dc:title>
</cp:coreProperties>
</file>