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642-VІ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Сябра С.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надання обґрунтовани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овільних відповідей стосов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оєчасності реаг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им відділом полі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отиправних ді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ябра Сергія Володими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тримати депутатський запит Сябра С.В. щодо надання обґрунтованих та задовільних відповідей стосовно своєчасності реагування Красноградським відділом поліції на протиправні дії Рогіза Володимира Михайлович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2. Відповідь на запит надати районній раді та депутату в п’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i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 xml:space="preserve">   К. Фролов</w:t>
      </w:r>
    </w:p>
    <w:p>
      <w:pPr>
        <w:pStyle w:val="Normal"/>
        <w:ind w:right="-18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Мужевский</dc:creator>
  <dc:description/>
  <cp:keywords/>
  <dc:language>en-US</dc:language>
  <cp:lastModifiedBy>Admin</cp:lastModifiedBy>
  <cp:lastPrinted>2017-12-22T10:57:00Z</cp:lastPrinted>
  <dcterms:modified xsi:type="dcterms:W3CDTF">2017-12-29T12:03:00Z</dcterms:modified>
  <cp:revision>7</cp:revision>
  <dc:subject/>
  <dc:title> </dc:title>
</cp:coreProperties>
</file>