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64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із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у власність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талин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вих комплексів заклад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, підпунктом 3 пункту 10 Розділу </w:t>
      </w:r>
      <w:r>
        <w:rPr>
          <w:bCs/>
          <w:sz w:val="28"/>
          <w:szCs w:val="28"/>
          <w:lang w:val="uk-UA"/>
        </w:rPr>
        <w:t xml:space="preserve">V «Прикінцевих та перехідних положень» </w:t>
      </w:r>
      <w:r>
        <w:rPr>
          <w:sz w:val="28"/>
          <w:szCs w:val="28"/>
          <w:lang w:val="uk-UA"/>
        </w:rPr>
        <w:t>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частини 3 статті 8 Закону України «Про добровільне об’єднання територіальних громад»,</w:t>
      </w:r>
      <w:r>
        <w:rPr>
          <w:bCs/>
          <w:sz w:val="28"/>
          <w:szCs w:val="28"/>
          <w:lang w:val="uk-UA"/>
        </w:rPr>
        <w:t xml:space="preserve"> відповідно до актів </w:t>
      </w:r>
      <w:r>
        <w:rPr>
          <w:sz w:val="28"/>
          <w:szCs w:val="28"/>
          <w:lang w:val="uk-UA"/>
        </w:rPr>
        <w:t xml:space="preserve">з інвентаризації майнових комплексів закладів освіти, на підставі рішення Наталинської сільської ради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нерухомі об’єкти Наталинського НВК (загальноосвітня школа І-ІІІ ступенів – дошкільний навчальний заклад), Кобзівського НВК (загальноосвітня школа І-ІІ ступенів – дошкільний навчальний заклад), Роздольської загальноосвітньої школи І-ІІ ступенів, Попівської загальноосвітньої школи І-ІІІ ступенів, згідно додат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індивідуально визначене майно             Наталинського НВК (загальноосвітня школа І-ІІІ ступенів – дошкільний навчальний заклад), Кобзівського НВК (загальноосвітня школа І-ІІ ступенів – дошкільний навчальний заклад), Роздольської загальноосвітньої школи             І-ІІ ступенів, Попівської загальноосвітньої школи І-ІІІ ступенів, згідно переліку викладеному в інвентаризаційних описах необоротних активів (додаються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ти із складу засновників Наталинського НВК (загальноосвітня школа І-ІІІ ступенів – дошкільний навчальний заклад), Кобзівського НВК (загальноосвітня школа І-ІІ ступенів – дошкільний навчальний заклад), Роздольської загальноосвітньої школи І-ІІ ступенів, Попівської загальноосвітньої школи І-ІІІ ступен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Красноградської районної державної адміністрації провести заходи з передачі майнових комплексів закладів освіти зазначених в пункті один цього ріш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i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 xml:space="preserve">      К. Фроло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7 року № 641-VІІ</w:t>
      </w:r>
    </w:p>
    <w:p>
      <w:pPr>
        <w:pStyle w:val="Normal"/>
        <w:jc w:val="right"/>
        <w:rPr/>
      </w:pPr>
      <w:r>
        <w:rPr>
          <w:i/>
          <w:lang w:val="uk-UA"/>
        </w:rPr>
        <w:t>(ХХХІІ позачергова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lang w:val="uk-UA"/>
        </w:rPr>
        <w:t>нерухомих об’єктів, що передаються у спільну власніс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територіальної громади Наталинської сільської рад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6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ин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освітня школа І-ІІІ ступенів – дошкільний навчальний закла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аталине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Промислова, 3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Б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атали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о-Троїцька, 23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Б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ів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освітня школа І-ІІ ступенів – дошкільний навчальний заклад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бзівка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Молодіжна, 1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(котельня), Б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бз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ероя України І.М. Гулого, 84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(котельня), Б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ружб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ероя України І.М. Гулого, 84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ська загальноосвітня школа І-ІІ ступе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Ясна Поляна,                    вул. Шкільна, 1</w:t>
            </w:r>
          </w:p>
        </w:tc>
      </w:tr>
      <w:tr>
        <w:trPr>
          <w:trHeight w:val="2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майстерня),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, 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вська загальноосвітня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півка,                    вул. Лісова, 64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їдальня, майстерня), 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котельня), 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виконавчого апарату районної ради       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Мужевский</dc:creator>
  <dc:description/>
  <cp:keywords/>
  <dc:language>en-US</dc:language>
  <cp:lastModifiedBy>Admin</cp:lastModifiedBy>
  <cp:lastPrinted>2017-12-22T10:57:00Z</cp:lastPrinted>
  <dcterms:modified xsi:type="dcterms:W3CDTF">2017-12-29T11:47:00Z</dcterms:modified>
  <cp:revision>15</cp:revision>
  <dc:subject/>
  <dc:title> </dc:title>
</cp:coreProperties>
</file>