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ind w:left="1416" w:firstLine="708"/>
        <w:jc w:val="left"/>
        <w:rPr/>
      </w:pPr>
      <w:r>
        <w:rPr/>
        <w:t xml:space="preserve">     </w:t>
      </w:r>
    </w:p>
    <w:p>
      <w:pPr>
        <w:pStyle w:val="Heading"/>
        <w:ind w:left="1416" w:firstLine="708"/>
        <w:jc w:val="left"/>
        <w:rPr/>
      </w:pPr>
      <w:r>
        <w:rPr/>
      </w:r>
    </w:p>
    <w:p>
      <w:pPr>
        <w:pStyle w:val="Heading"/>
        <w:rPr>
          <w:lang w:val="ru-RU"/>
        </w:rPr>
      </w:pPr>
      <w:r>
        <w:rPr/>
        <w:t>Красноградська  районна  рада</w:t>
      </w:r>
    </w:p>
    <w:p>
      <w:pPr>
        <w:pStyle w:val="Heading"/>
        <w:ind w:left="141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ХХІ позачергова сесія VІІ скликання</w:t>
      </w:r>
    </w:p>
    <w:p>
      <w:pPr>
        <w:pStyle w:val="Heading1"/>
        <w:ind w:firstLine="99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 xml:space="preserve">21 грудня 2017 року                                                                                </w:t>
      </w:r>
      <w:r>
        <w:rPr>
          <w:bCs/>
          <w:sz w:val="28"/>
          <w:szCs w:val="28"/>
        </w:rPr>
        <w:t>№ 639-VІІ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sz w:val="28"/>
          <w:szCs w:val="28"/>
          <w:lang w:eastAsia="ru-RU"/>
        </w:rPr>
      </w:pPr>
      <w:r>
        <w:rPr>
          <w:b/>
          <w:color w:val="000000"/>
          <w:spacing w:val="2"/>
          <w:sz w:val="28"/>
          <w:szCs w:val="28"/>
        </w:rPr>
        <w:t xml:space="preserve">Про </w:t>
      </w:r>
      <w:r>
        <w:rPr>
          <w:b/>
          <w:sz w:val="28"/>
          <w:szCs w:val="28"/>
        </w:rPr>
        <w:t>передачу з балансу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градської районн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дивідуально визначеного майн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ідставі статті 43, частини 5 статті 60 Закону України «Про місцеве самоврядування в Україні», відповідно д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ня про порядок списання майна спільної власності територіальних громад міста, сіл та селищ Красноградського району, затвердженого рішенням районної ради від          26 січня 2012 року № 313-VІ, районна рада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  <w:color w:val="000000"/>
          <w:spacing w:val="50"/>
          <w:sz w:val="16"/>
          <w:szCs w:val="16"/>
        </w:rPr>
      </w:pPr>
      <w:r>
        <w:rPr>
          <w:b/>
          <w:color w:val="000000"/>
          <w:spacing w:val="5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pacing w:val="5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color w:val="000000"/>
          <w:spacing w:val="50"/>
          <w:sz w:val="16"/>
          <w:szCs w:val="16"/>
        </w:rPr>
      </w:pPr>
      <w:r>
        <w:rPr>
          <w:color w:val="000000"/>
          <w:spacing w:val="5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Передати з балансу Красноградської районної ради на баланс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сноградського комбінату комунальних підприємств індивідуально визначене майно в кількості 138 одиниць, загальною балансовою вартістю 215 084,50 грн, згідно з додатк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комунального закладу Красноградський краєзнавчий музей                       ім. П.Д. Мартиновича сейфів, інвентарний номер </w:t>
      </w:r>
      <w:r>
        <w:rPr>
          <w:sz w:val="28"/>
          <w:szCs w:val="28"/>
          <w:lang w:val="ru-RU"/>
        </w:rPr>
        <w:t xml:space="preserve">101630070, </w:t>
      </w:r>
      <w:r>
        <w:rPr>
          <w:sz w:val="28"/>
          <w:szCs w:val="28"/>
        </w:rPr>
        <w:t xml:space="preserve">балансовою вартістю 1 500 грн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40"/>
        <w:jc w:val="both"/>
        <w:rPr/>
      </w:pPr>
      <w:r>
        <w:rPr>
          <w:sz w:val="28"/>
          <w:szCs w:val="28"/>
        </w:rPr>
        <w:t>Балансоутримувачам майна спільної власності територіальних громад міста, сіл та селищ Красноградського району, зазначеним у пункті один цього рішення  забезпечити прийняття відповідного майна в останній робочий день поточного бюджетного ро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дозвіл Красноградському комбінату комунальних підприємств на передачу в пільгову оренду майно, зазначене у додатку до цього рішення, відповідно до </w:t>
      </w:r>
      <w:r>
        <w:rPr>
          <w:sz w:val="28"/>
          <w:szCs w:val="28"/>
          <w:lang w:eastAsia="ru-RU"/>
        </w:rPr>
        <w:t>Порядку надання права оренди майна спільної власності територіальних громад міста, сіл та селищ Красноградського району, затвердженого рішенням районної ради від 19 серпня 2011 року        № 196-VІ (зі змінами)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540"/>
        <w:jc w:val="both"/>
        <w:rPr>
          <w:rStyle w:val="FontStyle13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районної ради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районної ради                                                                       В. Птишник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</w:rPr>
      </w:pPr>
      <w:r>
        <w:rPr>
          <w:i/>
        </w:rPr>
        <w:t>Згідно з оригіналом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Керуючий справами</w:t>
      </w:r>
    </w:p>
    <w:p>
      <w:pPr>
        <w:pStyle w:val="Normal"/>
        <w:rPr>
          <w:i/>
          <w:i/>
        </w:rPr>
      </w:pPr>
      <w:r>
        <w:rPr>
          <w:i/>
        </w:rPr>
        <w:t xml:space="preserve">виконавчого апарату районної ради                                                                     К. Фролов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районної ради</w:t>
      </w:r>
    </w:p>
    <w:p>
      <w:pPr>
        <w:pStyle w:val="Normal"/>
        <w:jc w:val="right"/>
        <w:rPr/>
      </w:pPr>
      <w:r>
        <w:rPr>
          <w:i/>
        </w:rPr>
        <w:t>від 21 грудня 2017 року № 639-VІІ</w:t>
      </w:r>
    </w:p>
    <w:p>
      <w:pPr>
        <w:pStyle w:val="Normal"/>
        <w:jc w:val="right"/>
        <w:rPr>
          <w:i/>
          <w:i/>
        </w:rPr>
      </w:pPr>
      <w:r>
        <w:rPr>
          <w:i/>
        </w:rPr>
        <w:t>(ХХХІ позачергова сесія VІІ скликання)</w:t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Перелік </w:t>
      </w:r>
    </w:p>
    <w:p>
      <w:pPr>
        <w:pStyle w:val="Normal"/>
        <w:jc w:val="center"/>
        <w:rPr/>
      </w:pPr>
      <w:r>
        <w:rPr>
          <w:b/>
          <w:bCs/>
          <w:color w:val="000000"/>
          <w:sz w:val="27"/>
          <w:szCs w:val="27"/>
        </w:rPr>
        <w:t>індивідуально визначеного майна (основних засобів), що підлягає передачі  з балансу Красноградської районної ради на баланс Красноградського комбінату комунальних підприємств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253"/>
        <w:gridCol w:w="1843"/>
        <w:gridCol w:w="1134"/>
        <w:gridCol w:w="184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Інвентар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Кіл-сть, 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>Балансова вартість, гр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гковий автомобіль ГАЗ 31105-801Е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51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33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nasonic KX-T7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630053-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3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nasonic KX-TI2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630055-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NS Panasonic KX-TEM 824 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80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15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ютер в комплекті - системний блок, монітор, клавіатура, ми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80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6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ісло офіс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360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№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360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керівника 1 час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36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керівника 2 час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360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6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 керівника 3 част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360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ь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360234-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360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фа №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36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иціонер Sams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80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іл двухтумбов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630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іл робоч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63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фа для одяг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63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фа для одяг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63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ісло офіс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36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жкова ша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30013-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8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интер Canon 30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80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ільці чорн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630078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ісло офіс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360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іл комп’ютер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30023-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8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канер EPSON Perfection V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80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’ютер в комплект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80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9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фа книжк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63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ісло офіс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360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ктивні колон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360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’ютер в комплекті (новий моніт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80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2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ісло офіс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360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иці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8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стемний телеф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8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7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Холодильник NOR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80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стема відеоконференцзв’язку (телефон IP VPN Telefone 9620 L з кабелем, блоком живлення та ліцензією шифрувального каналу, системи телеприсутності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8016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101480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360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ерб Красноградського району з кольоровим зображенн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360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ісло офіс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630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стемний телеф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8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7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візор SHAR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36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истемний телефо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80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6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иціон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80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’ютер в комплект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80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4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агатофункціональний апарат Bizhub 16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80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БП Powercom BNT-600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80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7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тер лазерний 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80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9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акс Lexmark F427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8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лефонний апар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370011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WICH PLANE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60299-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’ютер в комплект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80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2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’ютер в комплекті (новий монітор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80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9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мп’ютер в комплект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80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9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Шафа для одяг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63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нижкова шафа з трьох част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63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іл двухтумбовий світл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63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360549-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тілец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630081-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ФУ Сanon MF-4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48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ілец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360552-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ішалка офіс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360282-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2,5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лефонний апар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30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Телефонний апара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360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Комп’ютер в комплек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1480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20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Комп’ютер в комплек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148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3720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/>
            </w:pPr>
            <w:r>
              <w:rPr/>
              <w:t>Комп’ютер в комплек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148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2229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lang w:val="en-US"/>
              </w:rPr>
            </w:pPr>
            <w:r>
              <w:rPr>
                <w:lang w:val="ru-RU"/>
              </w:rPr>
              <w:t xml:space="preserve">Ноутбук </w:t>
            </w:r>
            <w:r>
              <w:rPr>
                <w:lang w:val="en-US"/>
              </w:rPr>
              <w:t>Aser 5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1480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right"/>
              <w:rPr/>
            </w:pPr>
            <w:r>
              <w:rPr>
                <w:lang w:val="en-US"/>
              </w:rPr>
              <w:t>5835</w:t>
            </w:r>
            <w:r>
              <w:rPr/>
              <w:t>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lang w:val="en-US"/>
              </w:rPr>
            </w:pPr>
            <w:r>
              <w:rPr/>
              <w:t xml:space="preserve">Ноутбук </w:t>
            </w:r>
            <w:r>
              <w:rPr>
                <w:lang w:val="en-US"/>
              </w:rPr>
              <w:t>Samsung NP-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1480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right"/>
              <w:rPr/>
            </w:pPr>
            <w:r>
              <w:rPr>
                <w:lang w:val="en-US"/>
              </w:rPr>
              <w:t>3220</w:t>
            </w:r>
            <w:r>
              <w:rPr/>
              <w:t>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lang w:val="en-US"/>
              </w:rPr>
            </w:pPr>
            <w:r>
              <w:rPr/>
              <w:t xml:space="preserve">Монітор </w:t>
            </w:r>
            <w:r>
              <w:rPr>
                <w:lang w:val="en-US"/>
              </w:rPr>
              <w:t>L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1480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right"/>
              <w:rPr/>
            </w:pPr>
            <w:r>
              <w:rPr>
                <w:lang w:val="en-US"/>
              </w:rPr>
              <w:t>1385</w:t>
            </w:r>
            <w:r>
              <w:rPr/>
              <w:t>,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/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Металевий сей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01630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right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1500,00</w:t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215 084,50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rPr/>
      </w:pPr>
      <w:r>
        <w:rPr>
          <w:sz w:val="28"/>
          <w:szCs w:val="28"/>
        </w:rPr>
        <w:t>апарату районної ради                                                                            К. Фрол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09:00Z</dcterms:created>
  <dc:creator>www.PHILka.RU</dc:creator>
  <dc:description/>
  <cp:keywords/>
  <dc:language>en-US</dc:language>
  <cp:lastModifiedBy>Admin</cp:lastModifiedBy>
  <cp:lastPrinted>2017-12-22T14:21:00Z</cp:lastPrinted>
  <dcterms:modified xsi:type="dcterms:W3CDTF">2017-12-29T08:48:00Z</dcterms:modified>
  <cp:revision>7</cp:revision>
  <dc:subject/>
  <dc:title> </dc:title>
</cp:coreProperties>
</file>