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37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ХІ позачергова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1 грудня 2017 року                                                                                 </w:t>
      </w:r>
      <w:r>
        <w:rPr>
          <w:bCs/>
          <w:sz w:val="28"/>
          <w:szCs w:val="28"/>
        </w:rPr>
        <w:t>№ 636-V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тату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закладів у новій редакції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на підставі рішення виконавчого комітету Харківської обласної ради від 12 березня 1992 року № 68 «Про розмежування комунальної власності між адміністративно-територіальними одиницями Харківської області», з метою приведення статутів навчальних закладів Красноградського району у відповідність до діючого законодавства України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ХІІІ сесії ІV скликання районної ради                                       від 21 вересня 2004 року «Про затвердження статутів навчальних закладів», визнати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зміни в назви навчальних закладів, виключивши із назв закладів слова «Красноградської районної державної адміністрації Харківської області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атути навчальних закладів у новій редакції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зазначених</w:t>
      </w:r>
      <w:r>
        <w:rPr>
          <w:bCs/>
          <w:sz w:val="28"/>
          <w:szCs w:val="28"/>
        </w:rPr>
        <w:t xml:space="preserve"> навчальних закладів </w:t>
      </w:r>
      <w:r>
        <w:rPr>
          <w:sz w:val="28"/>
          <w:szCs w:val="28"/>
        </w:rPr>
        <w:t>провести реєстрацію статутів в новій редакції, та оформити відповідні зміни організаційно-прав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згоду Наталинській сільській раді на входження до складу засновників Наталинського НВК (загальноосвітня школа І-ІІІ ступенів – дошкільний навчальний заклад), Кобзівського НВК (загальноосвітня школа   І-ІІ ступенів – дошкільний навчальний заклад), Роздольської загальноосвітньої школи І-ІІ ступенів, Попівської загальноосвітньої школи   І-ІІІ ступе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Згідно з оригінало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Керуючий справам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виконавчого апарату районної ради                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9:00Z</dcterms:created>
  <dc:creator>www.PHILka.RU</dc:creator>
  <dc:description/>
  <cp:keywords/>
  <dc:language>en-US</dc:language>
  <cp:lastModifiedBy>Admin</cp:lastModifiedBy>
  <cp:lastPrinted>2017-12-20T13:37:00Z</cp:lastPrinted>
  <dcterms:modified xsi:type="dcterms:W3CDTF">2017-12-27T06:22:00Z</dcterms:modified>
  <cp:revision>7</cp:revision>
  <dc:subject/>
  <dc:title> </dc:title>
</cp:coreProperties>
</file>