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ХІ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грудня 2017 року                                                                               </w:t>
      </w:r>
      <w:r>
        <w:rPr>
          <w:bCs/>
          <w:sz w:val="28"/>
          <w:szCs w:val="28"/>
          <w:lang w:val="uk-UA"/>
        </w:rPr>
        <w:t>№ 635-VІІ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йняття із спільної власності територіаль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 міста Красноград, селищ Дослідне, Куми, Степове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 спільної власності територіальних грома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та, сіл та селищ Красноградського райо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ортивного майданчи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пунктом 19 статті 43 та статтею 60 Закону України «Про місцеве самоврядування в Україні», Законом України «Про передачу об’єктів права державної та комунальної власності», на підставі рішення Красноградської міської ради, районна рада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 із спільної власності територіальних громад міста Красноград, селищ Дослідне, Куми, Степове до спільної власності територіальних громад міста, сіл та селищ Красноградського району спортивний майданчик зі штучним покриттям, вартістю 1 270 947 гривень, який знаходиться за адресою: м. Красноград, мікрорайон 3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ноградському комбінату комунальних підприємств передати на баланс Комунальному закладу «Красноградський молодіжний центр» майно зазначене у першому пункті цього рішення; Молодіжному центру забезпечити оформлення та збереження основних засобів згідно чинного законодавства Україн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В. Птишни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гідно з оригіналом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Керуючий справам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виконавчого апарату районної ради                                                                       К. Фролов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lang w:val="uk-UA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Мужевский</dc:creator>
  <dc:description/>
  <cp:keywords/>
  <dc:language>en-US</dc:language>
  <cp:lastModifiedBy>Admin</cp:lastModifiedBy>
  <cp:lastPrinted>2017-11-21T09:16:00Z</cp:lastPrinted>
  <dcterms:modified xsi:type="dcterms:W3CDTF">2017-12-22T11:42:00Z</dcterms:modified>
  <cp:revision>4</cp:revision>
  <dc:subject/>
  <dc:title> </dc:title>
</cp:coreProperties>
</file>