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І позачергова сесія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грудня 2017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634-VІ</w:t>
      </w:r>
      <w:r>
        <w:rPr>
          <w:bCs/>
          <w:sz w:val="28"/>
          <w:szCs w:val="28"/>
          <w:lang w:val="en-US"/>
        </w:rPr>
        <w:t>I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льгової орендної ставк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 використання майна спі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их громад міста, сіл та селищ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 на 2018 рік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Законом України «Про оренду державного та комунального майна», відповідно до </w:t>
      </w:r>
      <w:r>
        <w:rPr>
          <w:bCs/>
          <w:sz w:val="28"/>
          <w:szCs w:val="28"/>
          <w:lang w:val="uk-UA"/>
        </w:rPr>
        <w:t>пункту 10 Методики розрахунку орендної плати за державне майно та пропозиції її розподілу,</w:t>
      </w:r>
      <w:r>
        <w:rPr>
          <w:sz w:val="28"/>
          <w:szCs w:val="28"/>
          <w:lang w:val="uk-UA"/>
        </w:rPr>
        <w:t xml:space="preserve"> затвердженою постановою КМУ від 04 жовтня 1995 року № 768, </w:t>
      </w:r>
      <w:r>
        <w:rPr>
          <w:bCs/>
          <w:sz w:val="28"/>
          <w:szCs w:val="28"/>
          <w:lang w:val="uk-UA"/>
        </w:rPr>
        <w:t xml:space="preserve">пунктів 15.12, 15.13, 15.15 </w:t>
      </w:r>
      <w:r>
        <w:rPr>
          <w:sz w:val="28"/>
          <w:szCs w:val="28"/>
          <w:lang w:val="uk-UA"/>
        </w:rPr>
        <w:t xml:space="preserve">Порядку надання права оренди майна спільної власності територіальних громад міста, сіл та селищ Красноградського району, затвердженого рішенням районної ради від 19 серпня 2011 року № 196-VІ (зі змінами), заяв орендарів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ind w:firstLine="90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ічну орендну ставку в розмірі 1 грн. за використання майна спільної власності територіальних громад міста, сіл та селищ Красноградського району заявникам згідно переліку (додаток 1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орендну ставку розмірі 5 грн. за 1 кв.м за використання майна спільної власності територіальних громад міста, сіл та селищ Красноградського району заявникам згідно переліку (додаток 2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 орендарі, зазначені в додатках 1 та 2, зобов’язані самостійно укласти договори на сплату експлуатаційних витрат та утримання приміщень з відповідними балансоутримувачами об’єктів оренд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    В. Птишник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гідно з оригіналом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Керуючий справам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виконавчого апарату районної ради                                                                     К. Фролов  </w:t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1 грудня 2017 року № 634-VІІ</w:t>
      </w:r>
    </w:p>
    <w:p>
      <w:pPr>
        <w:pStyle w:val="Normal"/>
        <w:jc w:val="right"/>
        <w:rPr/>
      </w:pPr>
      <w:r>
        <w:rPr>
          <w:i/>
          <w:lang w:val="uk-UA"/>
        </w:rPr>
        <w:t>(ХХХІ позачергова сесія VІІ скликання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явників, яким встановлюється річна орендна ставка в розмірі 1 грн за використання майна спільної власності територіальних громад міста, сіл та селищ Красноградського району </w:t>
      </w:r>
    </w:p>
    <w:tbl>
      <w:tblPr>
        <w:tblW w:w="97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340"/>
        <w:gridCol w:w="1080"/>
      </w:tblGrid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явник на право орен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кв.м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а районна державна адміністра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 Будинку 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Соборна, 5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6" w:hanging="1296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982,05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рхівний відділ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ої районної державної 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житлові приміщення Красноградського краєзнавчого музе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Соборн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,8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ідвальні приміще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хірургічного корпус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ої ЦР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индлера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ої районної державної 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а будівля - анг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Шиндлер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,6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тор молоді та спорту Красноградської районної державної 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оборна, 5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ий районний центр соціальних служб для сімей, дітей та молод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-й мікрорайон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и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 Красноградської районної державної 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альні приміщення Будинку 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расногра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Соборна, 5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17,4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ий об’єдна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військовий комісарі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а будів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лтавська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21,6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а будівл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0,2 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биральн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,5 </w:t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а будівля - гараж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а районна в Харківській області організація Всеукраїнської організації інвалідів «Союз Чорнобиль Украї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е приміщення першого поверху будівлі центральної районної біблі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Бєльовська,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а районна організація української спілки ветеранів Афганіст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е приміщення третього поверху будівлі готелю «Ювілей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єльовська,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радіокомпанія Красноградщини «Цен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 Будинку 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Соборна, 5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35,3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асноградсь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районна лікар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вальні приміще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Шевченка,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5,8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а міська р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 міської біблі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ind w:left="-108" w:right="-138" w:firstLine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крорайон 3, буд.9</w:t>
            </w:r>
          </w:p>
          <w:p>
            <w:pPr>
              <w:pStyle w:val="Normal"/>
              <w:ind w:left="-108" w:right="-138" w:firstLine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5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ий медичний колед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 будівлі ДЮ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оборна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76,2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охорони здоров’я «Обласний центр медико-соціальної експертиз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першого поверху поліклініки Красноградської центральної районної лікар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Шиндлера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8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дійна організація «Красноградська лікарняна ка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приміщення терапевтичного корпу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Шиндлер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ентр первинної медико-санітарної допомоги Красноградського район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міщення першого та другого поверхі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олікліні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Шиндлера, 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,45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міщення (поліклініки) першог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ху житлового буд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ікрорайон 3, бу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(дитячої консультації) буд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Шиндлера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7,6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будівлі скл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Шиндлер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2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гара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Шиндлер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4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анг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Шиндлер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асна організація Товариства Червоного Хреста Украї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е приміщення адміністративної буд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</w:t>
            </w:r>
          </w:p>
          <w:p>
            <w:pPr>
              <w:pStyle w:val="Normal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индлер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асноградський районний спортивно-технічний клуб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Екстрим-мот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котель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осковська, 45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5,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унальний заклад охорони здоров’я Харківське обласне бюро судово-медичної експертиз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 будівлі мор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индлер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9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державної реєстрації Красноградської районної державної адміністрації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 другого поверху будівлі Красноградської центральної районної біблі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Бєльовська,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5,2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дання адміністративних послуг Красноградської районної державної 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 першого поверху будівлі Красноградської центральної районної біблі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єльовська,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а дитяча школа естетичного вихо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нежитлові приміщення першого поверху Красноградської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ої районної біблі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єльовська,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е об’єднане управління Пенсійного фонду України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 готелю «Ювілей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єльовська,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78,4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статистики у Харківській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 четвертого поверху готелю «Ювілей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єльовська,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,1 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К. Фр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1 грудня 2017 року № 634-VІІ</w:t>
      </w:r>
    </w:p>
    <w:p>
      <w:pPr>
        <w:pStyle w:val="Normal"/>
        <w:jc w:val="right"/>
        <w:rPr/>
      </w:pPr>
      <w:r>
        <w:rPr>
          <w:i/>
          <w:lang w:val="uk-UA"/>
        </w:rPr>
        <w:t>(ХХХІ позачергова сесія VІІ скликання)</w:t>
      </w:r>
    </w:p>
    <w:p>
      <w:pPr>
        <w:pStyle w:val="Normal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явників, яким встановлюється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чна орендна ставка в розмірі 5 грн за 1 кв.м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використання майна спільної власності територіальних громад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, сіл та селищ Красноградського району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07"/>
        <w:gridCol w:w="2700"/>
        <w:gridCol w:w="2628"/>
        <w:gridCol w:w="972"/>
      </w:tblGrid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явник на право орен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кв.м</w:t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я - Харківське обласне управління ПАТ «Державний ощадний банк Украї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першого поверху житлового п’ятиповерхового будинку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3, буд. 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2,5 </w:t>
            </w:r>
          </w:p>
        </w:tc>
      </w:tr>
      <w:tr>
        <w:trPr>
          <w:trHeight w:val="6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а міжрайонна виконавча дирекція Харківського обласного відділення Фонду соціального страхування з тимчасової втрати працездат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і приміщення одноповерхової нежитлової будівл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рмонтова, 67-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1,6 </w:t>
            </w:r>
          </w:p>
        </w:tc>
      </w:tr>
      <w:tr>
        <w:trPr>
          <w:trHeight w:val="6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ирекція ПАТ «Укрпош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одноповерхової нежитлової будівл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Берестовенька,           вул. Покровська, 2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,8  </w:t>
            </w:r>
          </w:p>
        </w:tc>
      </w:tr>
      <w:tr>
        <w:trPr>
          <w:trHeight w:val="6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ональний сервісний центр МВС України в Харківській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першого поверху адміністративної будівлі Красноградського ЖРЕП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ького, 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9</w:t>
            </w:r>
          </w:p>
        </w:tc>
      </w:tr>
      <w:tr>
        <w:trPr>
          <w:trHeight w:val="6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ерший харківський місцевий центр з надання безоплатної вторинної правової допом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ежитлові приміщення третього поверху готелю «Ювілейн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єльовська, 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4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К. Фролов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9:00Z</dcterms:created>
  <dc:creator>Мужевский</dc:creator>
  <dc:description/>
  <cp:keywords/>
  <dc:language>en-US</dc:language>
  <cp:lastModifiedBy>Admin</cp:lastModifiedBy>
  <cp:lastPrinted>2017-12-19T13:46:00Z</cp:lastPrinted>
  <dcterms:modified xsi:type="dcterms:W3CDTF">2017-12-29T08:24:00Z</dcterms:modified>
  <cp:revision>8</cp:revision>
  <dc:subject/>
  <dc:title> </dc:title>
</cp:coreProperties>
</file>