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9 грудня 2017 року                                                                                        № 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15 груд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7 року № 82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ХХІ позачергової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15 грудня                 2017 року № 82 «</w:t>
      </w:r>
      <w:r>
        <w:rPr/>
        <w:t>Про скликання ХХХІ позачергової сесії районної ради           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) у пункті першому час проведення ХХХІ позачергової сесії замінити з 10-00 на 14-00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) включити до проекту порядку денного ХХХІ позачергової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pacing w:val="3"/>
          <w:szCs w:val="28"/>
        </w:rPr>
        <w:t>преміювання голови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bCs/>
          <w:spacing w:val="3"/>
          <w:szCs w:val="28"/>
        </w:rPr>
        <w:t>про затвердження статутів навчальних закладів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bCs/>
          <w:spacing w:val="3"/>
          <w:szCs w:val="28"/>
        </w:rPr>
        <w:t>про передачу з балансу Красноградської районної ради індивідуально визначеного майн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3) виключити з проекту порядку денного ХХХІ позачергової сесії районної ради питання 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закладів осві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2:00Z</dcterms:created>
  <dc:creator>райрада</dc:creator>
  <dc:description/>
  <cp:keywords/>
  <dc:language>en-US</dc:language>
  <cp:lastModifiedBy>User</cp:lastModifiedBy>
  <cp:lastPrinted>2017-11-14T08:31:00Z</cp:lastPrinted>
  <dcterms:modified xsi:type="dcterms:W3CDTF">2017-12-20T14:44:00Z</dcterms:modified>
  <cp:revision>3</cp:revision>
  <dc:subject/>
  <dc:title/>
</cp:coreProperties>
</file>