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t xml:space="preserve">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604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кандидатур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вастюк Дар’ї Вячеславівни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у директора комунального за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сноградський молодіжний центр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Цивільним та Господарським кодексами України, Законом України «Про державну реєстрацію юридичних осіб, фізичних осіб ‒ підприємців та громадських формувань»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андидатуру Савастюк Дар’ї Вячеславівни на посаду директора комунального закладу «Красноградський молодіжний центр»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закладу «Красноградський молодіжний центр вжити необхідні організаційно-правові заходи щодо створення комунального закладу «Красноградський молодіжний центр» зі статусом юридичної особ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5:00Z</dcterms:created>
  <dc:creator>Мужевский</dc:creator>
  <dc:description/>
  <cp:keywords/>
  <dc:language>en-US</dc:language>
  <cp:lastModifiedBy>R-525</cp:lastModifiedBy>
  <cp:lastPrinted>2017-11-06T10:00:00Z</cp:lastPrinted>
  <dcterms:modified xsi:type="dcterms:W3CDTF">2017-12-29T07:06:00Z</dcterms:modified>
  <cp:revision>5</cp:revision>
  <dc:subject/>
  <dc:title> </dc:title>
</cp:coreProperties>
</file>