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60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із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у спільн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талин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вих комплексів закладів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, підпунктом 3 пункту 10 Розділу </w:t>
      </w:r>
      <w:r>
        <w:rPr>
          <w:bCs/>
          <w:sz w:val="28"/>
          <w:szCs w:val="28"/>
          <w:lang w:val="uk-UA"/>
        </w:rPr>
        <w:t xml:space="preserve">V «Прикінцевих та перехідних положень»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частини 3 статті 8 Закону України «Про добровільне об’єднання територіальних громад», </w:t>
      </w:r>
      <w:r>
        <w:rPr>
          <w:bCs/>
          <w:sz w:val="28"/>
          <w:szCs w:val="28"/>
          <w:lang w:val="uk-UA"/>
        </w:rPr>
        <w:t xml:space="preserve">Закону України, </w:t>
      </w:r>
      <w:r>
        <w:rPr>
          <w:sz w:val="28"/>
          <w:szCs w:val="28"/>
          <w:lang w:val="uk-UA"/>
        </w:rPr>
        <w:t xml:space="preserve">на підставі клопотання Наталинської сільськ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Наталинського НВК (загальноосвітня школа І-ІІІ ступенів – дошкільний навчальний заклад), Кобзівського НВК (загальноосвітня школа І-ІІ ступенів – дошкільний навчальний заклад), Роздольської загальноосвітньої школи         І-ІІ ступенів, Попівської загальноосвітньої школи І-ІІІ ступен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Красноградської районної державної адміністрації провести заходи з інвентаризації майнових комплексів закладів освіти зазначених в пункті один цього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инській сільській раді надати до Красноградської районної ради план заходів щодо створення умов для забезпечення навчального процесу у закладах, що переда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  <w:lang w:val="uk-UA"/>
        </w:rPr>
        <w:t>;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2:00Z</dcterms:created>
  <dc:creator>Мужевский</dc:creator>
  <dc:description/>
  <cp:keywords/>
  <dc:language>en-US</dc:language>
  <cp:lastModifiedBy>R-525</cp:lastModifiedBy>
  <cp:lastPrinted>2017-12-15T13:36:00Z</cp:lastPrinted>
  <dcterms:modified xsi:type="dcterms:W3CDTF">2017-12-29T07:04:00Z</dcterms:modified>
  <cp:revision>7</cp:revision>
  <dc:subject/>
  <dc:title> </dc:title>
</cp:coreProperties>
</file>