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4 грудня 2017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59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звітів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ради перед вибор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статті 16 Закону України «Про </w:t>
      </w:r>
      <w:r>
        <w:rPr>
          <w:color w:val="000000"/>
          <w:sz w:val="28"/>
          <w:szCs w:val="28"/>
          <w:lang w:val="uk-UA" w:eastAsia="en-US"/>
        </w:rPr>
        <w:t>статус депутатів місцевих рад», керуючись статтею 43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районна рад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віти депутатів районної ради перед виборцями з 20 січня по 20 березня 2018 року.</w:t>
      </w:r>
    </w:p>
    <w:p>
      <w:pPr>
        <w:pStyle w:val="Mso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міській, сільським радам, керівникам підприємств, установ і організацій державної і комунальної форм власності, виконавчому апарату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утатам до 31 березня 2018 року поінформувати районну раду про результати обговорення звітів, зауваження і пропозиції, висловлені виборцями на адресу районної ради, а також про доручення, дані депутатам у зв'язку з їх депутатською діяльністю, за встановленою формою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bookmarkStart w:id="0" w:name="_GoBack"/>
      <w:bookmarkEnd w:id="0"/>
      <w:r>
        <w:rPr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від 14 грудня 2017 року № 590-VІI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(ХХХ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Голові район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тишнику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епутата Красноградської районної ради V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5"/>
        <w:gridCol w:w="2693"/>
        <w:gridCol w:w="284"/>
        <w:gridCol w:w="2942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прізвище  та 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18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Мужевский</dc:creator>
  <dc:description/>
  <cp:keywords/>
  <dc:language>en-US</dc:language>
  <cp:lastModifiedBy>Admin</cp:lastModifiedBy>
  <cp:lastPrinted>2017-12-07T10:37:00Z</cp:lastPrinted>
  <dcterms:modified xsi:type="dcterms:W3CDTF">2017-12-15T12:00:00Z</dcterms:modified>
  <cp:revision>5</cp:revision>
  <dc:subject/>
  <dc:title> </dc:title>
</cp:coreProperties>
</file>