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ІТ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роботу 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фінанс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іод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У складі постійної комісії районної ради з питань бюджету та фінансів дев’ять депутатів, які оперативно та кваліфіковано працюють над розв’язанням проблем згідно із профілем діяльності. Відповідно до Законів України "Про місцеве самоврядування в Україні", "Про статус депутатів місцевих рад" та Положення про постійні комісії Красноградської районної ради, затвердженого рішенням районної ради від 18 грудня            2015 року № 19-</w:t>
      </w:r>
      <w:r>
        <w:rPr>
          <w:spacing w:val="4"/>
          <w:sz w:val="28"/>
          <w:szCs w:val="28"/>
        </w:rPr>
        <w:t>V</w:t>
      </w:r>
      <w:r>
        <w:rPr>
          <w:spacing w:val="4"/>
          <w:sz w:val="28"/>
          <w:szCs w:val="28"/>
          <w:lang w:val="uk-UA"/>
        </w:rPr>
        <w:t xml:space="preserve">ІІ, постійна комісія будує свою роботу на основі законності, гласності, рівноправності та вільного колективного обговорення і вирішення питань. </w:t>
      </w:r>
      <w:r>
        <w:rPr>
          <w:spacing w:val="4"/>
          <w:sz w:val="28"/>
          <w:szCs w:val="28"/>
        </w:rPr>
        <w:t xml:space="preserve">Вся діяльність організована відповідно до перспективних та поточних планів роботи постійної комісії й </w:t>
      </w:r>
      <w:r>
        <w:rPr>
          <w:spacing w:val="4"/>
          <w:sz w:val="28"/>
          <w:szCs w:val="28"/>
          <w:lang w:val="uk-UA"/>
        </w:rPr>
        <w:t>район</w:t>
      </w:r>
      <w:r>
        <w:rPr>
          <w:spacing w:val="4"/>
          <w:sz w:val="28"/>
          <w:szCs w:val="28"/>
        </w:rPr>
        <w:t xml:space="preserve">ної ради та окремих доручень голови </w:t>
      </w:r>
      <w:r>
        <w:rPr>
          <w:spacing w:val="4"/>
          <w:sz w:val="28"/>
          <w:szCs w:val="28"/>
          <w:lang w:val="uk-UA"/>
        </w:rPr>
        <w:t>район</w:t>
      </w:r>
      <w:r>
        <w:rPr>
          <w:spacing w:val="4"/>
          <w:sz w:val="28"/>
          <w:szCs w:val="28"/>
        </w:rPr>
        <w:t xml:space="preserve">ної ради. Однією з найважливіших організаційних форм роботи комісії є засідання, на яких розглядаються конкретні проблеми. </w:t>
      </w:r>
    </w:p>
    <w:p>
      <w:pPr>
        <w:pStyle w:val="Normal"/>
        <w:ind w:firstLine="708"/>
        <w:jc w:val="both"/>
        <w:rPr>
          <w:spacing w:val="4"/>
          <w:sz w:val="16"/>
          <w:szCs w:val="16"/>
          <w:lang w:val="uk-UA"/>
        </w:rPr>
      </w:pPr>
      <w:r>
        <w:rPr>
          <w:spacing w:val="4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За звітний період було проведено 18 засідань постійної комісії, у тому числі 2 спільні (всі постійні комісії). На комісіях розглянуто 117 питань, із них 78 – профільні, у тому числі питання, щодо внесення змін до районного бюджету – 16.</w:t>
      </w:r>
    </w:p>
    <w:p>
      <w:pPr>
        <w:pStyle w:val="Normal"/>
        <w:ind w:firstLine="567"/>
        <w:jc w:val="both"/>
        <w:rPr>
          <w:spacing w:val="4"/>
          <w:sz w:val="16"/>
          <w:szCs w:val="16"/>
          <w:highlight w:val="darkYellow"/>
          <w:lang w:val="uk-UA"/>
        </w:rPr>
      </w:pPr>
      <w:r>
        <w:rPr>
          <w:spacing w:val="4"/>
          <w:sz w:val="16"/>
          <w:szCs w:val="16"/>
          <w:highlight w:val="darkYellow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 вагомими питаннями в роботі комісії є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формування районного бюджету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раціональне та ефективне використання бюджетних коштів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та відстеження реалізації цільових програм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плані роботи комісії стоять питання прийняття бюджету на рік з подальшим контролем за використанням та розподілом бюджетних коштів для забезпеченості районної ради в цілому коштами на фінансування захищених статей витрат бюджетних установ. 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питання затвердження нових прог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а покращення умов та якості надання сервісних (адміністративних) послуг територіальним сервісним центром № 6345 (на правах відділу, Красноград-ський район, с. Наталине) Регіонального сервісного центру МВС в Харківській області на 2017 - 2018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 підтримки діяльності Південної об’єднаної державної податкової інспекції Головного управління ДФС у Харківській області на 2018 рі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айонна Програма підтримки діяльності управління Державної казначейської служби України у Красноградському районі Харківської області на 2017 рі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мплексна програма забезпечення публічної безпеки і порядку в Красноградському районі на 2017 – 2021 ро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ях постійної комісії розглянуті питання щодо внесення змін до районних програм, а са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4-2018 р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дичної допомоги мешканцям Красноградського району в рамках єдиного медичного простору на 2012-2016 р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овий освітній простір Красноградщини» на 2015-2019 р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итна вода Красноградського району на 2012-2020 рок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ціального захисту населення Красноградського район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тку культури у Красноградському районі на 2014-2018 рок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розвитку Красноградського району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програми забезпечення пожежної безпеки на період до          2020 року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програми «Молодь Красноградщини на 2016-2020 роки»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ої програми розвитку фізичної культури та спорту в Красноградському районі на 2017 рік;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і проекти та прийняті відповідні рішенн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идбання матеріалів та обладнання для Красноградської центральної районної лікарні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а вартість харчування в загальноосвітніх та дошкільних навчальних закладах район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ня порядку проведення перерахунків призначених субсидій, наданих населенню для відшкодування витрат на оплату житлово-комунальних послуг, придбання скрапленого газу, твердого та рідкого пічного побутового палив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кошторисного розрахунку заробітної плати для будівельно-монтажних та ремонтно-будівельних робіт на об’єктах район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субвенцій міської та сільських рад виділені кош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иготовлення кошторисної документації і реконструкції котлів та вузлів обліку у сільських закладах медицин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ридбання меблів та обладнання для закладів освіти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ісія постійно співпрацює з фінансовим управлінням Красноградської районної державної адміністрації, який готує матеріали та вносить пропозиції щодо фінансування структурних підрозділів, організацій, установ, а також з організаційним відділом Красноградської районної ради. Для отримання всебічної інформації, в роботі комісії беруть участь голова районної ради, керуючий справами виконавчого апарату районної ради</w:t>
      </w:r>
      <w:r>
        <w:rPr>
          <w:sz w:val="28"/>
          <w:szCs w:val="28"/>
        </w:rPr>
        <w:t>, начальники відділів, управлінь, керівники установ та організацій міста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стійна комісія тісно співпрацювала з іншими постійними комісіями </w:t>
      </w:r>
      <w:r>
        <w:rPr>
          <w:spacing w:val="4"/>
          <w:sz w:val="28"/>
          <w:szCs w:val="28"/>
          <w:lang w:val="uk-UA"/>
        </w:rPr>
        <w:t>Красноградської районної</w:t>
      </w:r>
      <w:r>
        <w:rPr>
          <w:spacing w:val="4"/>
          <w:sz w:val="28"/>
          <w:szCs w:val="28"/>
        </w:rPr>
        <w:t xml:space="preserve"> ради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іяльність депутатського корпусу </w:t>
      </w:r>
      <w:r>
        <w:rPr>
          <w:spacing w:val="4"/>
          <w:sz w:val="28"/>
          <w:szCs w:val="28"/>
          <w:lang w:val="uk-UA"/>
        </w:rPr>
        <w:t>районної</w:t>
      </w:r>
      <w:r>
        <w:rPr>
          <w:spacing w:val="4"/>
          <w:sz w:val="28"/>
          <w:szCs w:val="28"/>
        </w:rPr>
        <w:t xml:space="preserve"> ради V</w:t>
      </w:r>
      <w:r>
        <w:rPr>
          <w:spacing w:val="4"/>
          <w:sz w:val="28"/>
          <w:szCs w:val="28"/>
          <w:lang w:val="uk-UA"/>
        </w:rPr>
        <w:t>ІІ</w:t>
      </w:r>
      <w:r>
        <w:rPr>
          <w:spacing w:val="4"/>
          <w:sz w:val="28"/>
          <w:szCs w:val="28"/>
        </w:rPr>
        <w:t xml:space="preserve"> скликання також є важливим об’єктом уваги постійної комісії. Члени постійної комісії активно працюють у закріплених </w:t>
      </w:r>
      <w:r>
        <w:rPr>
          <w:spacing w:val="4"/>
          <w:sz w:val="28"/>
          <w:szCs w:val="28"/>
          <w:lang w:val="uk-UA"/>
        </w:rPr>
        <w:t>округах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ід відмітити активність усіх членів комісії у роботі комісії, які вносять пропозиції з вирішення ряду існуючих проблемних питань у сфері економіки та бюджету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комісія завжди враховує і вивчає заяви та пропозиції розпорядників коштів з питань, віднесених до її компетенції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 звітному періоді постійна комісія працювала активно та результативно.</w:t>
      </w:r>
    </w:p>
    <w:p>
      <w:pPr>
        <w:pStyle w:val="A"/>
        <w:spacing w:before="0" w:after="0"/>
        <w:ind w:right="-284"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A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відування депутатами засідань комісій становить 65 % від загальної кількості проведених засідань, а са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шуба Григорій Миколайович  - голова комісії, 83% (пропущено 3 засідання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ічіпан Олександр Анатолійович - заступник голови комісії – 78% (пропущено 4 засідання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евсун Григорій Петрович, секретар комісії – 100 %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нтар Ігор Анатолійович – 50 % (пропущено 8 засідань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ишев Олександр Володимирович – 89 % (пропущено 2 засідання)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Попова Людмила Миколаївна – 72% (пропущено 5 засідань)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Ісаєв Андрій Борисович – 22% (пропущено 14 засідань)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Клочков Олександр Борисович – 72 % (пропущено 5 засідань)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Сергій Миколайович – 11 % (пропущено 16 засідань)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8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8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</w:rPr>
        <w:t xml:space="preserve">Голова постійної комісії </w:t>
      </w:r>
      <w:r>
        <w:rPr>
          <w:spacing w:val="4"/>
          <w:sz w:val="28"/>
          <w:szCs w:val="28"/>
          <w:lang w:val="uk-UA"/>
        </w:rPr>
        <w:t xml:space="preserve">                                  </w:t>
        <w:tab/>
        <w:tab/>
        <w:tab/>
        <w:t>Г. М. Кашуба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0" w:after="125"/>
      <w:outlineLvl w:val="3"/>
    </w:pPr>
    <w:rPr>
      <w:rFonts w:ascii="inherit;Times New Roman" w:hAnsi="inherit;Times New Roman" w:cs="inherit;Times New Roman"/>
      <w:b/>
      <w:bCs/>
      <w:color w:val="353535"/>
      <w:spacing w:val="4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2:00Z</dcterms:created>
  <dc:creator>Admin</dc:creator>
  <dc:description/>
  <cp:keywords/>
  <dc:language>en-US</dc:language>
  <cp:lastModifiedBy>R-525</cp:lastModifiedBy>
  <cp:lastPrinted>2017-12-13T12:57:00Z</cp:lastPrinted>
  <dcterms:modified xsi:type="dcterms:W3CDTF">2017-12-29T07:30:00Z</dcterms:modified>
  <cp:revision>84</cp:revision>
  <dc:subject/>
  <dc:title/>
</cp:coreProperties>
</file>