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грудня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47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острокове прип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удових відносин з керівник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Кревсуна Григорія Петровича директора Красноградського житлового ремонтно-експлуатаційного підприємства, враховуючи рішення Красноградської міської ради, районна рада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роково припинити трудові відносини з Кревсуном Григорієм Петровичем, директором Красноградського житлового ремонтно-експлуатаційного підприємства, з розірванням контракту від 2 серпня             2011 року № 02-к/11 31 грудня 2015 року за угодою сторін (пункт 1 статті 36 КЗпП Україн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иконуючим обов’язки директора Красноградського житлового ремонтно-експлуатаційного підприємства головного інженера Ткаченка Сергія В’ячеславовича з 1 січня 2016 року до призначення керівника підприємства та укладання з ним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5:00Z</dcterms:created>
  <dc:creator>Мужевский</dc:creator>
  <dc:description/>
  <cp:keywords/>
  <dc:language>en-US</dc:language>
  <cp:lastModifiedBy>Admin</cp:lastModifiedBy>
  <cp:lastPrinted>2015-12-24T09:46:00Z</cp:lastPrinted>
  <dcterms:modified xsi:type="dcterms:W3CDTF">2017-04-28T06:10:00Z</dcterms:modified>
  <cp:revision>11</cp:revision>
  <dc:subject/>
  <dc:title> </dc:title>
</cp:coreProperties>
</file>