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І позачергова сесія VІІ скликання</w:t>
      </w:r>
    </w:p>
    <w:p>
      <w:pPr>
        <w:pStyle w:val="Heading1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</w:rPr>
        <w:t>Р І Ш Е Н Н 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5 грудня 2015 року                                                                         </w:t>
      </w:r>
      <w:r>
        <w:rPr>
          <w:bCs/>
          <w:sz w:val="28"/>
          <w:szCs w:val="28"/>
        </w:rPr>
        <w:t>№ 46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асноградському комбінату комунальних підприємств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на отримання стовідсоткової орендної плати </w:t>
      </w:r>
    </w:p>
    <w:p>
      <w:pPr>
        <w:pStyle w:val="Normal"/>
        <w:ind w:firstLine="54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ru-RU"/>
        </w:rPr>
        <w:t xml:space="preserve">Керуючись статями 43 та 60 Закону України «Про місцеве самоврядування в Україні», відповідно до </w:t>
      </w:r>
      <w:r>
        <w:rPr>
          <w:sz w:val="28"/>
          <w:szCs w:val="28"/>
        </w:rPr>
        <w:t>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від                    19 серпня 2011 року № 196-VІ (зі змінами)</w:t>
      </w:r>
      <w:r>
        <w:rPr>
          <w:sz w:val="28"/>
          <w:szCs w:val="20"/>
          <w:lang w:eastAsia="ru-RU"/>
        </w:rPr>
        <w:t>, на підставі клопотання Красноградського комбінату комунальних підприємств, районна рада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И Р І Ш И Л А: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дати дозвіл </w:t>
      </w:r>
      <w:r>
        <w:rPr>
          <w:sz w:val="28"/>
          <w:szCs w:val="28"/>
          <w:lang w:eastAsia="ru-RU"/>
        </w:rPr>
        <w:t>Красноградському комбінату комунальних підприємств (Риндіна Л.П.)</w:t>
      </w:r>
      <w:r>
        <w:rPr>
          <w:sz w:val="28"/>
          <w:szCs w:val="28"/>
        </w:rPr>
        <w:t xml:space="preserve"> на отримання стовідсоткової орендної плати від об’єктів, які обліковуються на балансі підприємства та передані в оренду, згідно переліку, що додається, терміном з 1 січня 2016 року по 31 грудня 2016 року включно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ділу з питань комунальної власності виконавчого апарату районної ради (Гладкова Ю.О.) підготувати додаткові угоди до відповідних договорів оренди об’єктів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градському комбінату комунальних підприємств                (Риндіна Л.П.) звітувати щомісяця районній раді про нарахування, отримання та використання орендної плат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 промислової та транспортної політики (Страшко О.М.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ва районної ради                                                                        В. Птиш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>
          <w:sz w:val="28"/>
          <w:szCs w:val="28"/>
        </w:rPr>
        <w:tab/>
      </w: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районн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 грудня 2015року № 46-</w:t>
      </w:r>
      <w:r>
        <w:rPr>
          <w:i/>
          <w:lang w:val="en-US"/>
        </w:rPr>
        <w:t>V</w:t>
      </w:r>
      <w:r>
        <w:rPr>
          <w:i/>
        </w:rPr>
        <w:t>ІІ</w:t>
      </w:r>
    </w:p>
    <w:p>
      <w:pPr>
        <w:pStyle w:val="Normal"/>
        <w:jc w:val="right"/>
        <w:rPr/>
      </w:pPr>
      <w:r>
        <w:rPr>
          <w:i/>
        </w:rPr>
        <w:t>(ІІІ позачергова сесія VІІ скликання)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об’єктів оренди,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 обліковуються на балансі Красноградського ККП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6"/>
        <w:gridCol w:w="3594"/>
        <w:gridCol w:w="1620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да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 розташування орендованої площі (адре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оренди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в Красноградському районі Харківської област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асноград, </w:t>
            </w:r>
          </w:p>
          <w:p>
            <w:pPr>
              <w:pStyle w:val="Normal"/>
              <w:jc w:val="center"/>
              <w:rPr/>
            </w:pPr>
            <w:r>
              <w:rPr/>
              <w:t>вул. Лермонтова, буд. 6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Чепурнова І.І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/>
              <w:t>вул. Бєльовська (колишня назва вул. «Леніна»), буд.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Сирота Т.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/>
              <w:t>вул. Бєльовська (колишня назва вул. «Леніна»), буд.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мбал Ж.П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/>
              <w:t>вул. Бєльовська (колишня назва вул. «Леніна»), буд.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Єременко С.О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/>
              <w:t>вул. Бєльовська (колишня назва вул. «Леніна»), буд.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не акціонерне товариство</w:t>
            </w:r>
          </w:p>
          <w:p>
            <w:pPr>
              <w:pStyle w:val="Normal"/>
              <w:rPr/>
            </w:pPr>
            <w:r>
              <w:rPr/>
              <w:t>«МТС Україн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/>
              <w:t>вул. Бєльовська (колишня назва вул. «Леніна»), буд.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равління пенсійного фонду України в Красноградському районі Харківської област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/>
              <w:t>вул. Бєльовська (колишня назва вул. «Леніна»), буд.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не управління статистики у Харківській област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/>
              <w:t>вул. Бєльовська (колишня назва вул. «Леніна»), буд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ізична особа </w:t>
            </w:r>
          </w:p>
          <w:p>
            <w:pPr>
              <w:pStyle w:val="Normal"/>
              <w:rPr/>
            </w:pPr>
            <w:r>
              <w:rPr/>
              <w:t>Толубко Ю.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асноград, </w:t>
            </w:r>
          </w:p>
          <w:p>
            <w:pPr>
              <w:pStyle w:val="Normal"/>
              <w:jc w:val="center"/>
              <w:rPr/>
            </w:pPr>
            <w:r>
              <w:rPr/>
              <w:t>вул. Лермонтова, буд. 6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чна особа Будьонний В.О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/>
              <w:t>вул. Шиндлера (колишня назва вул. «Ленінградська»), буд. 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онної ради</w:t>
        <w:tab/>
        <w:tab/>
        <w:tab/>
        <w:tab/>
        <w:tab/>
        <w:t xml:space="preserve">                </w:t>
        <w:tab/>
        <w:tab/>
        <w:t>В. Щепіна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4:00Z</dcterms:created>
  <dc:creator>www.PHILka.RU</dc:creator>
  <dc:description/>
  <cp:keywords/>
  <dc:language>en-US</dc:language>
  <cp:lastModifiedBy>User</cp:lastModifiedBy>
  <cp:lastPrinted>2015-12-24T10:37:00Z</cp:lastPrinted>
  <dcterms:modified xsi:type="dcterms:W3CDTF">2015-12-25T14:15:00Z</dcterms:modified>
  <cp:revision>11</cp:revision>
  <dc:subject/>
  <dc:title> </dc:title>
</cp:coreProperties>
</file>