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грудня 201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45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керівниками комунальних підприємст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        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 Риндіної Лілії Павлівни та Фесенка Олексія Миколайовича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Фесенком Олексієм Миколайовичем, головним лікарем комунального закладу охорони здоров’я «Центр первинної медико-санітарної допомоги Красноградського району» до 31 грудня 2017 ро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8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чинним контракт з Риндіною Лілією Павлівною, директором Красноградського комбінату комунальних підприємств, укладений відповідно до рішення районної ради від 25 червня 2013 року </w:t>
      </w:r>
      <w:r>
        <w:rPr>
          <w:bCs/>
          <w:sz w:val="28"/>
          <w:szCs w:val="28"/>
          <w:lang w:val="uk-UA"/>
        </w:rPr>
        <w:t xml:space="preserve">№ 617-VІ, до прийняття районною радою рішення про призначення керівника підприємства. </w:t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8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Красноградської районної ради (Птишник В.О.) підписати відповідні додатки до контрактів з керівниками комунальних підприємств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6:00Z</dcterms:created>
  <dc:creator>Мужевский</dc:creator>
  <dc:description/>
  <cp:keywords/>
  <dc:language>en-US</dc:language>
  <cp:lastModifiedBy>Admin</cp:lastModifiedBy>
  <cp:lastPrinted>2015-12-31T09:15:00Z</cp:lastPrinted>
  <dcterms:modified xsi:type="dcterms:W3CDTF">2017-04-28T06:10:00Z</dcterms:modified>
  <cp:revision>11</cp:revision>
  <dc:subject/>
  <dc:title> </dc:title>
</cp:coreProperties>
</file>