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рахування орендної плати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</w:t>
      </w:r>
      <w:r>
        <w:rPr>
          <w:bCs/>
          <w:sz w:val="28"/>
          <w:szCs w:val="28"/>
          <w:lang w:val="uk-UA"/>
        </w:rPr>
        <w:t xml:space="preserve">, на підставі пункту 10.4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, протоколу засідання комісії з питань оренди майна спільної власності територіальних громад міста, сіл та селищ Красноградського району від 22 грудня 2015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упинити нарахування орендної плати за договором оренди              від 29 липня 2009 року № 98-09/НП, орендар – фізична особа-підприємець Кушаєв Микола Михайлович з 1 січня 2016 року по 1 травня 2016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Мужевский</dc:creator>
  <dc:description/>
  <cp:keywords/>
  <dc:language>en-US</dc:language>
  <cp:lastModifiedBy>User</cp:lastModifiedBy>
  <cp:lastPrinted>2011-12-27T14:29:00Z</cp:lastPrinted>
  <dcterms:modified xsi:type="dcterms:W3CDTF">2015-12-25T14:11:00Z</dcterms:modified>
  <cp:revision>10</cp:revision>
  <dc:subject/>
  <dc:title> </dc:title>
</cp:coreProperties>
</file>