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І позачергова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5 грудня 2015 року                                                                            </w:t>
      </w:r>
      <w:r>
        <w:rPr>
          <w:bCs/>
          <w:sz w:val="28"/>
          <w:szCs w:val="28"/>
        </w:rPr>
        <w:t>№ 41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ів комунальних підприєм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на підставі рішень Красноградської міської ради від                                  9 січня 2015 року № 2649-</w:t>
      </w:r>
      <w:r>
        <w:rPr>
          <w:bCs/>
          <w:sz w:val="28"/>
          <w:szCs w:val="28"/>
        </w:rPr>
        <w:t xml:space="preserve">VІ «Про перейменування та найменування вулиць»; </w:t>
      </w:r>
      <w:r>
        <w:rPr>
          <w:sz w:val="28"/>
          <w:szCs w:val="28"/>
        </w:rPr>
        <w:t>від 22 жовтня 2015 року «Про перейменування вулиці Ленінградської» та внесенням змін до словників Державного реєстру прав щодо зміни назв вулиць у місті Краснограді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зміни до розділу 1. «Загальні положення» статутів комунальних підприємств замінивши назви вулиць вказаної юридичної адре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з вулиці Леніна на вулицю Бєльовська у статут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расноградського комбінату комунальних підприємств</w:t>
      </w:r>
      <w:r>
        <w:rPr>
          <w:sz w:val="28"/>
          <w:szCs w:val="28"/>
        </w:rPr>
        <w:t>, затвердженого рішеннями районної ради від 17 травня 2007 року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(зі змінами) та міської ради від 23 липня 2010 року № 257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мунального підприємства «Архітектурне бюро Красноградського району», затвердженого рішенням районної ради від 17 травня 2007 року                  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ії Красноградської районної газети «Вісті Красноградщини», затвердженого рішенням районної ради від 22 червня 2012 року № 390-</w:t>
      </w:r>
      <w:r>
        <w:rPr>
          <w:bCs/>
          <w:sz w:val="28"/>
          <w:szCs w:val="28"/>
        </w:rPr>
        <w:t>VІ та розпорядженням Красноградської районної державної адміністрації                        від 12 червня 2012 року № 26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унального закладу Красноградський районний Будинок культури, </w:t>
      </w:r>
      <w:r>
        <w:rPr>
          <w:sz w:val="28"/>
          <w:szCs w:val="28"/>
        </w:rPr>
        <w:t>затвердженого рішенням районної ради від 30 квітня 2014 року № 822-</w:t>
      </w:r>
      <w:r>
        <w:rPr>
          <w:bCs/>
          <w:sz w:val="28"/>
          <w:szCs w:val="28"/>
        </w:rPr>
        <w:t>VІ та розпорядженням Красноградської районної державної адміністрації                        від 24 квітня 2014 року № 16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Красноградська районна бібліотека затвердженого рішенням районної ради від 30 квітня 2014 року № 822-</w:t>
      </w:r>
      <w:r>
        <w:rPr>
          <w:bCs/>
          <w:sz w:val="28"/>
          <w:szCs w:val="28"/>
        </w:rPr>
        <w:t>VІ та розпорядженням Красноградської районної державної адміністрації                        від 24 квітня 2014 року № 16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75" w:hanging="735"/>
        <w:jc w:val="both"/>
        <w:rPr>
          <w:sz w:val="28"/>
          <w:szCs w:val="28"/>
        </w:rPr>
      </w:pPr>
      <w:r>
        <w:rPr>
          <w:sz w:val="28"/>
          <w:szCs w:val="28"/>
        </w:rPr>
        <w:t>з вулиці Ленінградська на вулицю Шиндлера у статут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расноградської центральної районної лікарні, затвердженого рішенням районної ради від 17 травня 2007 року 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го закладу охорони здоров’я «Центр первинної медико-санітарної допомоги Красноградського району», затвердженого рішенням районної ради від 25 липня 2013 року № 6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(зі змін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вище</w:t>
      </w:r>
      <w:r>
        <w:rPr>
          <w:sz w:val="28"/>
          <w:szCs w:val="28"/>
        </w:rPr>
        <w:t>зазначених</w:t>
      </w:r>
      <w:r>
        <w:rPr>
          <w:bCs/>
          <w:sz w:val="28"/>
          <w:szCs w:val="28"/>
        </w:rPr>
        <w:t xml:space="preserve"> комунальних підприємств </w:t>
      </w:r>
      <w:r>
        <w:rPr>
          <w:sz w:val="28"/>
          <w:szCs w:val="28"/>
        </w:rPr>
        <w:t>оформити зміни до відповідних статут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 (Страшко О.М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В. Птишн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75" w:hanging="375"/>
      </w:pPr>
      <w:rPr/>
    </w:lvl>
    <w:lvl w:ilvl="1">
      <w:start w:val="0"/>
      <w:numFmt w:val="bullet"/>
      <w:lvlText w:val="–"/>
      <w:lvlJc w:val="left"/>
      <w:pPr>
        <w:tabs>
          <w:tab w:val="num" w:pos="2565"/>
        </w:tabs>
        <w:ind w:left="256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6:00Z</dcterms:created>
  <dc:creator>www.PHILka.RU</dc:creator>
  <dc:description/>
  <cp:keywords/>
  <dc:language>en-US</dc:language>
  <cp:lastModifiedBy>Admin</cp:lastModifiedBy>
  <cp:lastPrinted>2016-01-28T14:30:00Z</cp:lastPrinted>
  <dcterms:modified xsi:type="dcterms:W3CDTF">2017-04-28T06:09:00Z</dcterms:modified>
  <cp:revision>8</cp:revision>
  <dc:subject/>
  <dc:title> </dc:title>
</cp:coreProperties>
</file>