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785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15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5-VІІ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2012-2016 роки, затвердженої рішенням районної ради від 15 березня                2012 року 331-VІ (зі змінами), враховуючи клопотання комунального закладу охорони здоров’я «Центр первинної медико-санітарної допомоги Красноградського району» та Красноградської центральної районної лікарні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2012-2016 роки, затвердженої рішенням районної ради від 15 березня              2012 року № 331-VІ (зі змінами), такі зміни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/>
        <w:t>у додатку 1 «Потреба в медичному та немедичному обладнанні для дооснащення центральної районної лікарні, амбулаторій загальної практики-сімейної медицини, фельдшерських пунктів» викласти у новій редакції пункти: «49. Комп’ютерне  обладнання і техніка»; «64. Москітна сітка» та доповнити пунктами «67. Пральна машина»; «68. Електрокардіограф переносний».  Замінити у рядку «Всього» загальну суму з «3439965,5» на «3485665,5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1"/>
        <w:gridCol w:w="2564"/>
        <w:gridCol w:w="3151"/>
      </w:tblGrid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 обладнання і технік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89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.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ітна сітк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3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ереносни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</w:t>
            </w:r>
          </w:p>
        </w:tc>
      </w:tr>
      <w:tr>
        <w:trPr>
          <w:trHeight w:val="25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85665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2 «Потреба в медичному та немедичному обладнанні для дооснащення центральної районної лікарні, амбулаторій загальної практики-сімейної медицини, фельдшерських пунктів» в колонці «2015 р.» викласти в новій редакції пункти: «49. Комп’ютерне  обладнання і техніка»; «64. Москітна сітка» та доповнити пунктами «67. Пральна машина»; «68. Електрокардіограф переносний»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17"/>
        <w:gridCol w:w="916"/>
        <w:gridCol w:w="1339"/>
        <w:gridCol w:w="1176"/>
        <w:gridCol w:w="1142"/>
        <w:gridCol w:w="1221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 обладнання і техні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ітна сіт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ереносн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0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у рядку «Всього» замінити суми з «724393,5» на «770093,5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у додатку 3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пункти «6. Амбулаторія загальної практики-сімейної медицини с. Піщанка»; «33. ЦРЛ – пологове відділення»   викласти в наступній редакції та доповнити пунктом «35. ЦРЛ – хірургічне відділення»:</w:t>
      </w:r>
    </w:p>
    <w:tbl>
      <w:tblPr>
        <w:tblW w:w="9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70"/>
        <w:gridCol w:w="1770"/>
        <w:gridCol w:w="1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Амбулаторія загальної практики-сімейної медицини с. Піща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3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3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ЦРЛ – пологове відділ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9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9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ЦРЛ – хірургічне відділ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9528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суми з «4809723» на «6595282»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4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в колонці «2015р.» пункти: «6. Амбулаторія загальної практики-сімейної медицини с. Піщанка»; «33. ЦРЛ – пологове відділення», рядок «Всього» викласти в новій редакції та доповнити пунктом «35.  ЦРЛ – хірургічне відділення»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2"/>
        <w:gridCol w:w="985"/>
        <w:gridCol w:w="988"/>
        <w:gridCol w:w="1266"/>
        <w:gridCol w:w="1056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uk-UA"/>
              </w:rPr>
              <w:t>2013 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uk-UA"/>
              </w:rPr>
              <w:t>2014 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uk-UA"/>
              </w:rPr>
              <w:t>2015 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uk-UA"/>
              </w:rPr>
              <w:t>2016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Амбулаторія загальної практики-сімейної медицини           с. Піща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ЦРЛ – пологове відділе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9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ЦРЛ – хірургічне відділе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94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 (Мирошниченко М.І.)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В.Пти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4:00Z</dcterms:created>
  <dc:creator>Systema</dc:creator>
  <dc:description/>
  <cp:keywords/>
  <dc:language>en-US</dc:language>
  <cp:lastModifiedBy>User</cp:lastModifiedBy>
  <cp:lastPrinted>2015-12-23T13:28:00Z</cp:lastPrinted>
  <dcterms:modified xsi:type="dcterms:W3CDTF">2015-12-25T13:53:00Z</dcterms:modified>
  <cp:revision>12</cp:revision>
  <dc:subject/>
  <dc:title/>
</cp:coreProperties>
</file>