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грудня 2015 року                                                                                  № 3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такі змін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 «Дошкільна освіта» заходів програми доповнити підрозділом 1.6. «Придбання новорічних подарунків для вихованців дошкільних навчальних закладів»: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80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дбання новорічних подарунків для вихованців дошкільни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вихованців дошкільних навчальних закладів новорічними подарунками</w:t>
            </w:r>
          </w:p>
        </w:tc>
      </w:tr>
      <w:tr>
        <w:trPr>
          <w:trHeight w:val="11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І «Загальна середня освіта» заходів програми доповнити пунктом 2.7. «Придбання новорічних подарунків для учнів загальноосвітніх навчальних закладів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80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дбання новорічних подарунків для учнів загальноосвітні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нів загальноосвітніх навчальних закладів новорічними подарунками</w:t>
            </w:r>
          </w:p>
        </w:tc>
      </w:tr>
      <w:tr>
        <w:trPr>
          <w:trHeight w:val="1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1.2. «Матеріально-технічний розвиток дошкільних навчальних закладів» розділу І «Дошкільна освіта» заходів програми»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«Заміна вікон та дверей на енергозберігаючі» доповнити підпунктом «Піщанський НВК» у колонці «Місцеві бюджети» на 2015 рік - сумою «66300,00» та збільшити прогнозований обсяг фінансових ресурсів на 2015-2019 роки з «722400,00» на «788700,00»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7 «Придбання дитячих меблів (ліжка, шафи, столи, стільці, лави), м’якого та твердого інвентарю, технічних засобів навчання» доповнити: підпунктом «Піщанський НВК», у колонці «Місцеві бюджети» на 2015 рік - сумою «15200,00» та збільшити прогнозований обсяг фінансових ресурсів на 2015-2019 роки з «249000,00» на «264200,00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Виплата заробітної плати, матеріальної допомоги на оздоровлення та щорічної грошової винагороди педагогічним працівникам ДНЗ» підрозділу 1.4. «Забезпечення всебічного розвитку дітей ти стимулювання педагогічної діяльності працівників» розділу І «Дошкільна освіта» заходів програми» у колонці «Місцеві бюджети» на 2015 рік змінити суму з «11028240,00» на «11140640,00»  та збільшити прогнозований обсяг фінансових ресурсів  на 2015-2019 роки з «53570457,00» на «53682857,00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«Капітальний та поточний ремонт внутрішніх систем опалення та зовнішніх систем подачі енергоносіїв» доповнити підпунктом  «М-Комишуватський НВК» у колонці «Місцеві бюджети» на 2015 рік доповнити сумою «3400,00» та збільшити прогнозований обсяг фінансових ресурсів  на 2015-2019 роки з «1103000,00» на «1106400,00»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Добренський НВК» пункту 7 «Капітальний ремонт спортивних (актових) залів» у колонці «Місцеві бюджети» на 2015 рік доповнити сумою «15000,00» та збільшити прогнозований обсяг фінансових ресурсів  на 2015-2019 роки з «365000,00» на «380000,00»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8 «Оновлення технологічного обладнання харчоблоків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80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новлення технологічного обладнання харчобло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сів, дотримання температурного режиму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Навчально-виховний комплекс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Гімназія «Гра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Берестовеньківська ЗОШ І-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Багатопрофільний лі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Навчально-виховний комплекс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опівська ЗОШ І-І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М-Комишуватський Н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М-Комишуватський Н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Навчально-виховний комплекс №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5 рік суму «167900,00» замінити на «595600,00» та збільшити прогнозований обсяг фінансових ресурсів  на 2015-2019 роки з «307900,00» на «7356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6 «Розробка робочого проекту прибудови спортивного корпусу з додатковими основними та допоміжними приміщення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80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робочого проекту прибудови спортивного корпусу з додатковими основними та допоміжними приміщенн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умов розвитку фізкультурно-оздоровчої та спортивно-масової роботи в навчальних закладах</w:t>
            </w:r>
          </w:p>
        </w:tc>
      </w:tr>
      <w:tr>
        <w:trPr>
          <w:trHeight w:val="5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гальноосвітніх навчальних закладів району сучасною комп’ютерною та мультимедійною технікою» підрозділу 2.3. «Інформатизація та комп’ютеризація освіти» розділу ІІ «Загальна середня освіта» заходів програми у колонці «Місцеві бюджети» на 2015 рік доповнити сумою «17500,00» та збільшити прогнозований обсяг фінансових ресурсів  на 2015-2019 роки з «60000,00» на «77500,00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2.4. «Забезпечення всебічного розвитку дітей ти стимулювання педагогічної діяльності працівників» розділу ІІ «Загальна середня освіта» заходів програм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4 «Проведення районних та участь у Міжнародних, Всеукраїнських, обласних конкурсах, фестивалях дитячою творчості, та спортивних змаганнях» у колонці «Інші джерела фінансування» на 2016 рік змінити суму з «2000,00» на «70000,00» та збільшити прогнозований обсяг фінансових ресурсів  на 2015-2019 роки з «10000,00» на «78000,00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4 «Виплата заробітної плати, матеріальної допомоги на оздоровлення та щорічної грошової винагороди педагогічним працівникам ЗНЗ»  у колонці «Місцеві бюджети» на 2015 рік змінити суму з на «38773085,00» на «39333085,00» та збільшити прогнозований обсяг фінансових ресурсів  на 2015-2019 роки з «200049043,00» на «200489043,00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Забезпечення автотранспортних засобів пальним, запчастинами, проведення ремонту шкільних автобусів та контроль за технічним станом автотранспортних засобів» підрозділу 2.6. «Забезпечення регулярного безкоштовного перевезення учнів та вчителів» у колонці «Місцеві бюджети» на 2016 рік змінити суму з «2650000,00» на «3271600,00» та збільшити прогнозований обсяг фінансових ресурсів на 2015-2019 роки з «14270093,00» на «1427621693,00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3.4. «Забезпечення всебічного розвитку дітей ти стимулювання педагогічної діяльності працівників» розділу ІІІ «Позашкільна освіта» заходів програми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9 «Виплата заробітної плати, матеріальної допомоги на оздоровлення та щорічної грошової винагороди педагогічним працівникам ПНЗ» у колонці «Місцеві бюджети» на 2015 рік змінити суму з «2935851,00» на «2980551,00» та збільшити прогнозований обсяг фінансових ресурсів на                     2015-2019 роки з «15534617,00» на «15579317,00»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69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107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344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86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42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2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52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6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7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3508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0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1515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8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5602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204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053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93594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401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з питань бюджету та фінансів (Кашуба Г.М.) та постійну комісію з політико-правових і гуманітарних питань, місцевого самоврядування, охорони здоров’я та соціального захисту населення (Мирошниченко М.І.)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 В. Птиш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2240" w:h="15840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0"/>
      <w:numFmt w:val="bullet"/>
      <w:lvlText w:val="–"/>
      <w:lvlJc w:val="left"/>
      <w:pPr>
        <w:tabs>
          <w:tab w:val="num" w:pos="3465"/>
        </w:tabs>
        <w:ind w:left="3465" w:hanging="945"/>
      </w:pPr>
      <w:rPr>
        <w:rFonts w:ascii="Times New Roman" w:hAnsi="Times New Roman" w:cs="Times New Roman" w:hint="default"/>
        <w:color w:val="000000"/>
        <w:lang w:val="uk-UA"/>
      </w:rPr>
    </w:lvl>
    <w:lvl w:ilvl="4">
      <w:start w:val="0"/>
      <w:numFmt w:val="bullet"/>
      <w:lvlText w:val="–"/>
      <w:lvlJc w:val="left"/>
      <w:pPr>
        <w:tabs>
          <w:tab w:val="num" w:pos="4185"/>
        </w:tabs>
        <w:ind w:left="4185" w:hanging="945"/>
      </w:pPr>
      <w:rPr>
        <w:rFonts w:ascii="Times New Roman" w:hAnsi="Times New Roman" w:cs="Times New Roman" w:hint="default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3465"/>
        </w:tabs>
        <w:ind w:left="346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Света</dc:creator>
  <dc:description/>
  <cp:keywords/>
  <dc:language>en-US</dc:language>
  <cp:lastModifiedBy>User</cp:lastModifiedBy>
  <cp:lastPrinted>2015-12-24T18:06:00Z</cp:lastPrinted>
  <dcterms:modified xsi:type="dcterms:W3CDTF">2016-01-11T14:43:00Z</dcterms:modified>
  <cp:revision>16</cp:revision>
  <dc:subject/>
  <dc:title/>
</cp:coreProperties>
</file>