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4 листопада 2017 року                                                                         </w:t>
      </w:r>
      <w:r>
        <w:rPr>
          <w:bCs/>
          <w:sz w:val="28"/>
          <w:szCs w:val="28"/>
          <w:lang w:val="uk-UA"/>
        </w:rPr>
        <w:t>№ 58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путатський запит Страшка О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трати чинності Державного а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аво приватної власності на землю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1 статті 21, статті 22 Закону України «Про статус депутатів місцевих рад», керуючись частинами 7,8 статті 49 Закону України «Про місцеве самоврядування в Україні» та розглянувши депутатський запит Страшка Олександра Михайловича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ідтримати депутатський запит Страшка О.М. щодо втрати чинності Державного акту на право приватної власності на землю на ім’я Журби Миколи Павловича, проживаючого в с. Наталине по вул. Затишна, 1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Відповідь на запит надати районній раді та депутату в п’ятнадцятиденний термін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6:00Z</dcterms:created>
  <dc:creator>Мужевский</dc:creator>
  <dc:description/>
  <cp:keywords/>
  <dc:language>en-US</dc:language>
  <cp:lastModifiedBy>R-525</cp:lastModifiedBy>
  <cp:lastPrinted>2017-11-28T10:02:00Z</cp:lastPrinted>
  <dcterms:modified xsi:type="dcterms:W3CDTF">2017-12-06T06:03:00Z</dcterms:modified>
  <cp:revision>5</cp:revision>
  <dc:subject/>
  <dc:title> </dc:title>
</cp:coreProperties>
</file>