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ХІ</w:t>
      </w:r>
      <w:r>
        <w:rPr>
          <w:rFonts w:cs="Times New Roman" w:ascii="Times New Roman" w:hAnsi="Times New Roman"/>
          <w:sz w:val="28"/>
          <w:szCs w:val="28"/>
          <w:lang w:val="uk-UA"/>
        </w:rPr>
        <w:t>Х сесія V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листопада 2017 року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563-VІ</w:t>
      </w:r>
      <w:r>
        <w:rPr>
          <w:rFonts w:cs="Times New Roman" w:ascii="Times New Roman" w:hAnsi="Times New Roman"/>
          <w:bCs/>
          <w:sz w:val="28"/>
          <w:szCs w:val="28"/>
        </w:rPr>
        <w:t>I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  2017-2020 роки, затвердженої рішенням районної ради від 16 лютого                 2017 року № 354-VІІ, враховуючи клопотання Красноградської центральної районної лікар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омунального закладу охорони здоров’я «Центр первинної медико-санітарної допомоги Красноградського району»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, затверджену рішенням районної ради від 16 лютого                2017 року № 354-VІІ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закладу охорони здоров’я «Центр первинної медико-санітарної допомоги Красноградського району» до Програми пункти 11, 15, 33 викласти в новій редакції та доповнити пунктами 39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Всього» загальну суму з «4889350» на «4939150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3"/>
        <w:gridCol w:w="1631"/>
        <w:gridCol w:w="1294"/>
        <w:gridCol w:w="1768"/>
        <w:gridCol w:w="1798"/>
      </w:tblGrid>
      <w:tr>
        <w:trPr>
          <w:trHeight w:val="66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Кількість одиниць обладнання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шт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</w:t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ори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о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  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`ютерна техніка (комп'ютер в зборі, ноутбук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8"/>
                <w:lang w:val="ru-RU"/>
              </w:rPr>
              <w:t>290000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6000</w:t>
            </w:r>
          </w:p>
        </w:tc>
      </w:tr>
      <w:tr>
        <w:trPr>
          <w:trHeight w:val="10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3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ілаж (шафа) для медичних карто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5000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ильник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олеу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рисол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3915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3 «Потреба в проведенні проектних, ремонтних, монтажних, налагоджувальних робіт у приміщеннях підрозділів КЗОЗ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у колонці «2017 р» пункти 11, 15, 33 викласти в новій редакції та доповнити пунктами 39-4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гальну суму на 2017 рік з «2593650» замінити на «2643450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35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 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`ютерна техніка (комп'ютер в зборі, ноутбук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right="-43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ілаж (шафа) для медичних карто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ильн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олеу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рисол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434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ЗОЗ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3 викласти в новій редакції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</w:t>
      </w:r>
      <w:r>
        <w:rPr>
          <w:rFonts w:cs="Times New Roman" w:ascii="Times New Roman" w:hAnsi="Times New Roman"/>
          <w:sz w:val="28"/>
          <w:szCs w:val="28"/>
          <w:lang w:val="ru-RU"/>
        </w:rPr>
        <w:t>6522758</w:t>
      </w:r>
      <w:r>
        <w:rPr>
          <w:rFonts w:cs="Times New Roman" w:ascii="Times New Roman" w:hAnsi="Times New Roman"/>
          <w:sz w:val="28"/>
          <w:szCs w:val="28"/>
          <w:lang w:val="uk-UA"/>
        </w:rPr>
        <w:t>» на «6599758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65"/>
        <w:gridCol w:w="1754"/>
        <w:gridCol w:w="1832"/>
        <w:gridCol w:w="19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я загальної практики – сімейної медицини с. Попі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5997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99758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5 «Потреба в проведенні ремонтних робіт приміщень підрозділів КЗОЗ «Центр первинної медичної допомоги Красноградського району» фельдшерських пунктів та амбулаторій загальної практики-сімейної медицини» (по роках) до Програми у колонці «2017 рік» пункт 3 викласти в новій редакції.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4992758» на «5069758»: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46"/>
        <w:gridCol w:w="1196"/>
        <w:gridCol w:w="1093"/>
        <w:gridCol w:w="1093"/>
        <w:gridCol w:w="10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</w:t>
            </w:r>
          </w:p>
        </w:tc>
      </w:tr>
      <w:tr>
        <w:trPr>
          <w:trHeight w:val="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я загальної практики – сімейної медицини с. Попі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697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sz w:val="28"/>
          <w:szCs w:val="28"/>
          <w:lang w:val="uk-UA"/>
        </w:rPr>
        <w:t>Змінити назву додатку 7 «Потреба забезпечення дитячого населення туберкуліном, пільгового контингенту та хворих окремих видів захворювань лікарськими засобами по КЗОЗ «Центр первинної медико-санітарної допомоги Красноградського району» (по роках)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«Потреба забезпечення дитячого населення туберкуліном, пільгового контингенту, хворих окремих видів захворювань лікарськими засобами, імунізація населення та протидія захворюваності на грип по КЗОЗ «Центр первинної медико-санітарної допомоги Красноградського району» (по роках)» та викласти в новій редакції:</w:t>
      </w:r>
    </w:p>
    <w:p>
      <w:pPr>
        <w:pStyle w:val="ListParagraph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21"/>
        <w:gridCol w:w="1322"/>
        <w:gridCol w:w="1322"/>
        <w:gridCol w:w="1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их на цукровий діабет ІІ типу, хворі потребуючих паліативної допомоги, хворі, що мають пільги на тримання лікарських засоб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8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фанні захворю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беркулi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2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акциною проти грипу та противірусними лікарськими засобам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8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0</w:t>
            </w:r>
          </w:p>
        </w:tc>
      </w:tr>
    </w:tbl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Загальні прогнозні обсяги фінансування заходів Програми по КЗОЗ «Центр первинної медико-санітарної допомоги Красноградського району» викласти в новій редакції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52"/>
        <w:gridCol w:w="1321"/>
        <w:gridCol w:w="1322"/>
        <w:gridCol w:w="1322"/>
        <w:gridCol w:w="1322"/>
      </w:tblGrid>
      <w:tr>
        <w:trPr>
          <w:trHeight w:val="3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8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1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1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9 «Потреба в медичному та немедичному обладнанні для   підрозділів Красноградської центральної районної лікарні» до програми пункти 6, 8, 25, 111, 131, викласти в новій редакції та доповнити пунктами 135-16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Замінити у рядку «Всього» загальну суму «9375256» на «9817119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620"/>
        <w:gridCol w:w="1440"/>
        <w:gridCol w:w="1440"/>
        <w:gridCol w:w="1800"/>
      </w:tblGrid>
      <w:tr>
        <w:trPr>
          <w:trHeight w:val="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одиниць обладнання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ромінювач  бактерици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мб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увч-терапії УВЧ-80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вл апарат «Phirana» в комплекті зі зволожувачем з авторегулюванням температури та підігрівом кон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3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000*45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2000*6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рк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 письм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ресоль (400*400*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елаж для медичних кар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органайз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ець м'який IS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000*6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150*6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мба медична (400*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з еркер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стаціонару Корона –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магнітотерапії - Ма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Поток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арат Алім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становка компресорна СБ4-8. OLD10Н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хожарова шафа ГП-2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ісло стоматологічне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охімічний аналізатор напівавтоматич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охімічний аналізатор напівавтоматичний LabAnaly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агулометр K 3002 OPTI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нокулярний мікроскоп Granum L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ифуга «Елеком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ифуги на гематокри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квадистилятор ДЕ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64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171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додатку 10 «Потреба в медичному та немедичному обладнанні для   підрозділів Красноградської центральної районної лікарні (по роках)» до програми у колонці «2017 рік» суми пунктів 6, 8, 25, 111, 131 викласти в новій редакції та доповнити пунктами 135-1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 xml:space="preserve">У рядку «Всього» загальну суму на 2017 рік з «6766959» замінити на «7208822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195"/>
        <w:gridCol w:w="1195"/>
        <w:gridCol w:w="119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7 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8 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9 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20 р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ромінювач бактерицид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7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356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мб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26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увч-терапії УВЧ-80-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28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вл апарат «Phirana» в комплекті зі зволожувачем з авторегулюванням температури та підігрівом конту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7937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000*45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2000*6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рк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 письмов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ресоль (400*400*6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в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елаж для медичних кар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органайзе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ець м'який ISS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000*6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(1150*6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мба медична (400*6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мба медична з еркеро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стаціонару Корона –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для магнітотерапії - Мав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парат Поток-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арат Алімп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становка компресорна СБ4-8. OLD10Н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хожарова шафа ГП-20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ісло стоматологічне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охімічний аналізатор напівавтоматич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охімічний аналізатор напівавтоматичний LabAnalyt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агулометр K 3002 OPTIC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нокулярний мікроскоп Granum L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ифуга «Елеком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ифуги на гематокрит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квадистилятор ДЕ-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72088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додатку 11 «Потреба в проведені ремонтних робіт приміщень підрозділів Красноградської центральної лікарні» до програми суму пункту 19 викласти у новій редакції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>та доповнити пунктом 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  <w:t>У рядку «Всього» загальну суму з «16526658» замінити на «16561084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2"/>
        <w:gridCol w:w="1440"/>
        <w:gridCol w:w="180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едич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нозна вартість ремонтних робіт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нозна вартість робіт по заміні опалюваль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Амбулаторія загальної практики – сімейної медицини с. Піщ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1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16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едення робіт з вогнегасного оброблення дерев’яних конструкцій горищних приміщень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56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56108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додатку 12 «Потреба в проведені  ремонтних робіт приміщень підрозділів Красноградської центральної лікарні» (по роках) до програми суму пункту 19 викласти у новій редакції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>та доповнити пунктом 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  <w:t>У рядку «Всього» загальну суму на 2017 рік з «9096658» замінити на «9131084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99"/>
        <w:gridCol w:w="1080"/>
        <w:gridCol w:w="966"/>
        <w:gridCol w:w="1023"/>
        <w:gridCol w:w="102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7 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8 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9 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20 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Амбулаторія загальної практики – сімейної медицини с. Піщ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16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робіт з вогнегасного оброблення дерев’яних конструкцій горищних приміщень ЦР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91310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6"/>
          <w:lang w:val="uk-UA"/>
        </w:rPr>
        <w:t>у додатку 13 «</w:t>
      </w:r>
      <w:r>
        <w:rPr>
          <w:bCs/>
          <w:sz w:val="28"/>
          <w:szCs w:val="26"/>
          <w:lang w:val="uk-UA"/>
        </w:rPr>
        <w:t>Потреба в реконструкції системи газопостачання приміщень Красноградської центральної лікарні</w:t>
      </w:r>
      <w:r>
        <w:rPr>
          <w:sz w:val="28"/>
          <w:szCs w:val="26"/>
          <w:lang w:val="uk-UA"/>
        </w:rPr>
        <w:t>»</w:t>
      </w:r>
      <w:r>
        <w:rPr>
          <w:sz w:val="28"/>
        </w:rPr>
        <w:t xml:space="preserve"> </w:t>
      </w:r>
      <w:r>
        <w:rPr>
          <w:sz w:val="28"/>
          <w:szCs w:val="26"/>
          <w:lang w:val="uk-UA"/>
        </w:rPr>
        <w:t xml:space="preserve">до програми суму пункту 9, 11 викласти у новій редакції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  <w:t>У рядку «Всього» загальну суму з «513500» замінити на «520300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80"/>
        <w:gridCol w:w="1440"/>
        <w:gridCol w:w="180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венція сільських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льдшерський пункт с. Зоря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льдшерський пункт с. Кирилі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 xml:space="preserve">12) у додатку 14 «Потреба в реконструкції системи газопостачання приміщень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Красноградської центральної лікарні» у колонці «2017рік» суму пункту 9, 11 викласти в новій редакц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  <w:t>У рядку «Всього» загальну суму на 2017 рік з «513500» замінити на «520300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57"/>
        <w:gridCol w:w="1357"/>
        <w:gridCol w:w="1357"/>
        <w:gridCol w:w="1358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7 рі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8 рі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9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 xml:space="preserve">фельдшерський пунк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с. Тишенкі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 xml:space="preserve">фельдшерсь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с. Кирилі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52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13) 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635</wp:posOffset>
                </wp:positionV>
                <wp:extent cx="621538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276"/>
                              <w:gridCol w:w="1276"/>
                              <w:gridCol w:w="1276"/>
                              <w:gridCol w:w="13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0" w:right="2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0" w:right="2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2020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Загальні прогнозні обсяги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7289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843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13415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954925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2755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1.2pt;mso-wrap-distance-left:9pt;mso-wrap-distance-right:9pt;mso-wrap-distance-top:0pt;mso-wrap-distance-bottom:0pt;margin-top:0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276"/>
                        <w:gridCol w:w="1276"/>
                        <w:gridCol w:w="1276"/>
                        <w:gridCol w:w="13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6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0"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ru-RU"/>
                              </w:rPr>
                              <w:t>2020 рі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 w:eastAsia="ru-RU"/>
                              </w:rPr>
                              <w:t>Загальні прогнозні обсяги фінансування заходів Програ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72895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4843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13415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954925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2755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>В. Пти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31">
    <w:name w:val="Знак3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3:00Z</dcterms:created>
  <dc:creator>ОКСАНА</dc:creator>
  <dc:description/>
  <cp:keywords/>
  <dc:language>en-US</dc:language>
  <cp:lastModifiedBy>R-525</cp:lastModifiedBy>
  <cp:lastPrinted>2017-11-28T15:58:00Z</cp:lastPrinted>
  <dcterms:modified xsi:type="dcterms:W3CDTF">2017-12-06T06:33:00Z</dcterms:modified>
  <cp:revision>11</cp:revision>
  <dc:subject/>
  <dc:title/>
</cp:coreProperties>
</file>