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ХІХ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eading1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 І Ш Е Н Н Я</w:t>
        <w:tab/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листопада 2017 року                                                                                № 562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Комплексно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«Новий освітній прості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щини» на 2015-2019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і змі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до Комплексної програми «Новий освітній простір Красноградщини» на 2015-2019 роки, затвердженої рішенням районної ради від 29 січня 2015 року № 971-VІ (зі змінами), враховуючи клопотання Красноградської районної державної адміністрації,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до Комплексної програми «Новий освітній простір Красноградщини» на 2015-2019 роки, затвердженої рішенням районної ради від  29 січня 2015 року № 971-VІ (зі змінами), такі зміни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 1.2. «Матеріально-технічний розвиток дошкільних навчальних закладів» розділу І «Дошкільна освіта» заходів прогр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«Оновлення технологічного обладнання харчоблоків» у колонці «Місцеві бюджети» на 2017рік доповнити підпунктом «Піщанський НВК» і сумою «415614,00»; у підпункті «Володимирівський НВК» змінити суму з «27350,00» на «44841,00»; збільшити прогнозований обсяг фінансових ресурсів з «366850,00» на «799955,00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6 «Оснащення медичних кабінетів та ізоляторів, придбання медикаментів» у колонці «Місцеві бюджети» на 2017 рік доповнити підпунктом «Піщанський НВК», сумою «37300,00» та збільшити прогнозований обсяг фінансових ресурсів з «28000,00» на «65300,00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7 «Придбання дитячих меблів (ліжка, шафи, стільці, столи, лави), м’якого та твердого інвентарю, технічних засобів навчання» у колонці «Місцеві бюджети» на 2017 рік доповнити підпунктом «Красноградський НВК № 2» і сумою «5000,00»; у підпункті «Володимирівський НВК» змінити суму з «17650,00» на «49159,00»; у підпункті «Піщанський НВК» змінити суму з «30000,00» на «540100,00»; збільшити прогнозований обсяг фінансових ресурсів з «898634,00» на «1445243,00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3 «Капітальний та поточний ремонт внутрішніх систем опалення та зовнішніх систем подачі енергоносіїв» у колонці «Місцеві бюджети» доповнити терміном виконання «2017 рік», підпунктом «Красноградський НВК № 3», сумою «30000,00» та збільшити прогнозований обсяг фінансових ресурсів з «238500,00» на «268500,00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ом 22 «Капітальний та поточний ремонт вимощення дошкільних навчальних закладів»</w:t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1117"/>
        <w:gridCol w:w="1043"/>
        <w:gridCol w:w="1440"/>
        <w:gridCol w:w="1440"/>
      </w:tblGrid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пітальний та поточний ремонт вимощення дошкільних навчальних заклад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органи місцевого самоврядуван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4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безпечення належних умов для перебування дітей у дошкільних навчальних закладах </w:t>
            </w:r>
          </w:p>
        </w:tc>
      </w:tr>
      <w:tr>
        <w:trPr>
          <w:trHeight w:val="10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464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щанський НВ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5 «Забезпечення відділу освіти та загальноосвітніх навчальних закладів періодичними науково-методичними та педагогічними виданнями» підрозділу 2.1. «Удосконалення структури та змісту загальної середньої освіти» у колонці «Місцеві бюджети» на 2017 рік змінити суму з «30000,00» на «70000,00» та збільшити прогнозований обсяг фінансових ресурсів з «156900,00» на «196900,00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 2.2. «Матеріально-технічний розвиток загальноосвітніх навчальних закладів» розділу ІІ «Загальна середня освіта» заходів програм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3 «Реконструкція, капітальний та поточний ремонт внутрішніх систем опалення та зовнішніх систем подачі енергоносіїв» у колонці «Місцеві бюджети» на 2017 рік доповнити підпунктом «Зорянська ЗОШ І-ІІ ст.», сумою «151004,00»; у підпункті «М-Комишуватський НВК» змінити суму з «90000,00» на «120000,00» та збільшити прогнозований обсяг фінансових ресурсів з «6545374,00» на «6726378,00»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4 «Ремонт систем електропостачання» у колонці «Місцеві бюджети» на 2017 рік доповнити підпунктом «Красноградський НВК № 3» і сумою «41400,00» та збільшити прогнозований обсяг фінансових ресурсів з «304475,00» на «345875,00»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6 «Утеплення, капітальні та поточні ремонти фасадів, заміна вікон та дверей на енергозберігаючі» у колонці «Місцеві бюджети» на 2017 рік доповнити підпунктом «гімназія «Гранд», сумою «50000,00»; у підпункті «Красноградський НВК № 2» змінити суму з «1196994,00» на «1296994,00»; збільшити прогнозований обсяг фінансових ресурсів з «12633209,00» на «12783209,00»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«М-Комишуватський НВК» пункту 8 «Оновлення технологічного обладнання харчоблоків» у колонці «Місцеві бюджети» на        2017 рік змінити суму з «78000,00» на «364000,00» та збільшити прогнозований обсяг фінансових ресурсів з «1783390,00» на «2069390,00»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0 «Придбання меблів (парти, столи, стільці, шафи), твердого інвентарю, спортивного знаряддя та інвентарю» у колонці «Місцеві бюджети» на 2017 рік змінити суму з «1196557,00» на «1288575,00» та збільшити прогнозований обсяг фінансових ресурсів з «2930657,00» на «3022675,00»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1 «Установлення автоматичної пожежної сигналізації в загальноосвітніх навчальних закладах. Придбання та технічне обслуговування вогнегасників» змінити назву на «Установлення автоматичної пожежної сигналізації в загальноосвітніх навчальних закладах. Придбання та технічне обслуговування вогнегасників. Встановлення захисту від прямих попадань блискавки»; у колонці «Місцеві бюджети» на 2017 рік змінити суму з «132900,00» на «652900,00» та збільшити прогнозований обсяг фінансових ресурсів з «372900,00» на «892900,00»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3 «Оформлення правовстановлюючих документів на користування земельними ділянками» у колонці «Місцеві бюджети» доповнити терміном виконання «2017 рік», сумою «12000,00» та збільшити прогнозований обсяг фінансових ресурсів з «310000,00» на «322000,00»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8 «Капітальний та поточний ремонт підвальних приміщень для облаштування тиру» у колонці «Місцеві бюджети» доповнити терміном виконання «2017 рік», підпунктом «Петрівський НВК», сумою «2500,00» та збільшити прогнозований обсяг фінансових ресурсів з «180000,00» на «182500,00»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23 «Придбання, капітальний або поточний ремонт вуличного освітлювального обладнання та освітлювального обладнання у навчальних кабінетах, спортивних (актових) залах» у колонці «Місцеві бюджети» на      2017 рік доповнити підпунктом «Красноградський НВК № 2» і сумою «14400,00» та збільшити прогнозований обсяг фінансових ресурсів з «55523,00» на «69923,00»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33 «Забезпечення навчальних закладів господарчими та миючими засобами» змінити назву на «Забезпечення навчальних закладів господарчими, миючими та канцелярськими товарами»; у колонці «Місцеві бюджети» на             2017 рік змінити суму з «299000,00» на «489000,00» та збільшити прогнозований обсяг фінансових ресурсів з «299000,00» на «489000,00»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«Красноградська ЗОШ І-ІІІ ст. № 1» пункту 40 «Встановлення відеоспостереження у загальноосвітніх навчальних закладах» у колонці «Місцеві бюджети» на 2017 рік змінити суму з «47500,00» на «84500,00» та збільшити прогнозований обсяг фінансових ресурсів з «47500,00» на «84500,00»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ункті 1 «Забезпечення загальноосвітніх навчальних закладів району сучасною комп’ютерною та мультимедійною технікою» підрозділу 2.3. «Інформатизація та комп’ютеризація освіти» розділу ІІ «Загальна середня освіта» заходів програми у колонці «Місцеві бюджети» на 2017 рік змінити суму з «466546,00» на «627876,00» і збільшити прогнозований обсяг фінансових ресурсів з «704696,00» на «866026,00»;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 2.4. «Забезпечення всебічного розвитку дітей та стимулювання педагогічної діяльності працівників» розділу ІІ «Загальна середня освіта» заходів прогр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ункті 14 «Проведення районних та участь у Міжнародних, Всеукраїнських, обласних конкурсах, фестивалях дитячої творчості, та спортивних змаганнях» у колонці «Інші джерела фінансування» на 2017 рік змінити суму з «2000,00» на «69000,00» та збільшити прогнозований обсяг фінансових ресурсів з «78000,00» на «145000,00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22 «Організація виплати одноразової адресної грошової допомоги дітям-сиротам та позбавленим батьківської опіки і піклування, які досягли 18-річного віку» у колонці «Місцеві бюджети» на 2017 рік змінити суму з «25340,00» на «30770,00» та збільшити прогнозований обсяг фінансових ресурсів з «130590,00» на «136020,00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7 «Придбання меблів (парти, столи, стільці, шафи), твердого інвентарю, спортивного знаряддя та інвентарю» підрозділу 3.2. «Матеріально-технічний розвиток позашкільних навчальних закладів» розділу ІІІ «Позашкільна освіта» заходів програми у колонці «Місцеві бюджети» на          2017 рік змінити суму з «124400,00» на «144270,00» та збільшити прогнозований обсяг фінансових ресурсів з «308400,00» на «328270,00»;</w:t>
      </w:r>
    </w:p>
    <w:p>
      <w:pPr>
        <w:pStyle w:val="Normal"/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«Забезпечення позашкільних навчальних закладів району сучасною комп’ютерною та мультимедійною технікою» підрозділу 3.3. «Інформатизація та комп’ютеризація позашкільної освіти» у колонці «Місцеві бюджети» на 2017 рік змінити суму з «8000,00» на «38000,00» та збільшити прогнозований обсяг фінансових ресурсів з «32000,00» на «62000,00»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ю «Орієнтовні обсяги фінансування заходів програми» викласти в новій редакції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97"/>
        <w:gridCol w:w="988"/>
        <w:gridCol w:w="1150"/>
        <w:gridCol w:w="1069"/>
        <w:gridCol w:w="1069"/>
        <w:gridCol w:w="988"/>
        <w:gridCol w:w="1150"/>
        <w:gridCol w:w="106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за програмою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а осві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 середня освіт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зашкільна осві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загальнені показн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218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3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5606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103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0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8065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8335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2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516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6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76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3034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800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816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6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1011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6419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2" w:hanging="1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6469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83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88098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315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965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1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850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16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2" w:hanging="1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536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31" w:hanging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1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820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86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21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54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9779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29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13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7825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4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8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966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36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365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0855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41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85035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1"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946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64610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4446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860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88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18217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2784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районної ради                                  </w:t>
        <w:tab/>
        <w:tab/>
        <w:tab/>
        <w:tab/>
        <w:tab/>
        <w:t>В. Птишник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45"/>
        </w:tabs>
        <w:ind w:left="945" w:hanging="945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992"/>
        </w:tabs>
        <w:ind w:left="3090" w:hanging="39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3645"/>
        </w:tabs>
        <w:ind w:left="3645" w:hanging="945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8z1">
    <w:name w:val="WW8Num4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0:00Z</dcterms:created>
  <dc:creator>Света</dc:creator>
  <dc:description/>
  <cp:keywords/>
  <dc:language>en-US</dc:language>
  <cp:lastModifiedBy>R-525</cp:lastModifiedBy>
  <cp:lastPrinted>2017-11-28T14:49:00Z</cp:lastPrinted>
  <dcterms:modified xsi:type="dcterms:W3CDTF">2017-12-06T06:34:00Z</dcterms:modified>
  <cp:revision>6</cp:revision>
  <dc:subject/>
  <dc:title/>
</cp:coreProperties>
</file>