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ІХ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24 листопада 2017 року                                                                           </w:t>
      </w:r>
      <w:r>
        <w:rPr>
          <w:bCs/>
          <w:sz w:val="28"/>
          <w:szCs w:val="28"/>
          <w:lang w:val="uk-UA"/>
        </w:rPr>
        <w:t>№ 558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рипинення трудових віднос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Фесенком Олексієм Миколайовичем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ним лікарем КЗОЗ «Центр первин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дико-санітарної допомог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ого району»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Положення про порядок призначення на посаду та звільнення із займаної посади керівників комунальних підприємств, установ, закладів, що є у спільній власності територіальних громад міста, сіл та селищ Красноградського району, затвердженого рішенням районної ради                             від 27 вересня 2012 року № 444-</w:t>
      </w:r>
      <w:r>
        <w:rPr>
          <w:bCs/>
          <w:sz w:val="28"/>
          <w:szCs w:val="28"/>
          <w:lang w:val="uk-UA"/>
        </w:rPr>
        <w:t>VІ</w:t>
      </w:r>
      <w:r>
        <w:rPr>
          <w:sz w:val="28"/>
          <w:szCs w:val="28"/>
          <w:lang w:val="uk-UA"/>
        </w:rPr>
        <w:t>,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заяви Фесенка                       Олексія Миколайовича, районна рад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роково припинити 30 листопада 2017 року трудові відносини з Фесенком Олексієм Миколайовичем, головним лікарем комунального закладу охорони здоров’я «Центр первинної медико-санітарної допомоги Красноградського району» за угодою сторін (пункт 1 статті 36 КЗпП України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lang w:val="uk-UA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8:00Z</dcterms:created>
  <dc:creator>Мужевский</dc:creator>
  <dc:description/>
  <cp:keywords/>
  <dc:language>en-US</dc:language>
  <cp:lastModifiedBy>R-525</cp:lastModifiedBy>
  <cp:lastPrinted>2017-11-28T08:24:00Z</cp:lastPrinted>
  <dcterms:modified xsi:type="dcterms:W3CDTF">2017-12-06T06:37:00Z</dcterms:modified>
  <cp:revision>8</cp:revision>
  <dc:subject/>
  <dc:title> </dc:title>
</cp:coreProperties>
</file>