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жовт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549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сектору моло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орту Красноградської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на демонтаж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них конструк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на підставі клопотання сектору молоді та спорту Красноградської районної державної адміністрації, відповідно до висновку про технічний стан будівельних конструкцій та можливість їх подальшої експлуатації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сектору молоді та спорту Красноградської районної державної адміністрації на проведення демонтажних робіт будівельних конструкцій – приміщення коридору № 7, площею 12,7 кв.м (згідно технічного паспорту від 28 лютого 2008 року) будівлі Молодіжного центру, яка знаходиться за адресою: м. Красноград, мікрорайон 3, б/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0:00Z</dcterms:created>
  <dc:creator>Мужевский</dc:creator>
  <dc:description/>
  <cp:keywords/>
  <dc:language>en-US</dc:language>
  <cp:lastModifiedBy>Admin</cp:lastModifiedBy>
  <cp:lastPrinted>2017-10-23T13:36:00Z</cp:lastPrinted>
  <dcterms:modified xsi:type="dcterms:W3CDTF">2017-10-23T10:37:00Z</dcterms:modified>
  <cp:revision>6</cp:revision>
  <dc:subject/>
  <dc:title> </dc:title>
</cp:coreProperties>
</file>