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VІІ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жовтня 2017 року                                                                             </w:t>
      </w:r>
      <w:r>
        <w:rPr>
          <w:bCs/>
          <w:sz w:val="28"/>
          <w:szCs w:val="28"/>
          <w:lang w:val="uk-UA"/>
        </w:rPr>
        <w:t>№ 547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продов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міну дії договорів оренди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ої власності територіаль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 міста, сіл та селищ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Законом України «Про оренду державного та комунального майна», відповідно до </w:t>
      </w:r>
      <w:r>
        <w:rPr>
          <w:bCs/>
          <w:sz w:val="28"/>
          <w:szCs w:val="28"/>
          <w:lang w:val="uk-UA"/>
        </w:rPr>
        <w:t xml:space="preserve">пункту 12.2 </w:t>
      </w:r>
      <w:r>
        <w:rPr>
          <w:sz w:val="28"/>
          <w:szCs w:val="28"/>
          <w:lang w:val="uk-UA"/>
        </w:rPr>
        <w:t xml:space="preserve">Порядку надання права оренди майна спільної власності територіальних громад міста, сіл та селищ Красноградського району, затвердженого рішенням районної ради від 19 серпня 2011 року № 196-VІ (із змінами), на підставі заяв орендарів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Надати згоду на продовження терміну дії таких договорів оренди майна спільної власності територіальних громад міста, сіл та селищ Красноградського райо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1-12/НП від 01 січня 2012 року, на нежитлове приміщення будівлі готелю «Ювілейний» (площею 11,3 кв.м), яка знаходиться за адресою:           м. Красноград, вул. Бєльовська, 90, терміном до 30 вересня 2020 року, орендар – Приватне акціонерне товариство «ВФ Украї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2-12/НП від 01 січня 2012 року, на нежитлові приміщення (площею 14,3 кв.м) будівлі, яка знаходиться за адресою: Красноградський район, с. Зоряне, терміном до 30 вересня 2020 року, орендар – Харківська філія ПАТ «Укртелеком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Відділу з питань комунальної власності виконавчого апарату</w:t>
      </w:r>
      <w:r>
        <w:rPr>
          <w:sz w:val="28"/>
          <w:szCs w:val="28"/>
          <w:lang w:val="uk-UA"/>
        </w:rPr>
        <w:t xml:space="preserve"> районної ради оформити переукладання договорів оренди майна спільної власності територіальних громад міста, сіл та селищ Красноградського району зазначених в пункті першому цього рішення на новий термін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08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В. Птишни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4:00Z</dcterms:created>
  <dc:creator>Мужевский</dc:creator>
  <dc:description/>
  <cp:keywords/>
  <dc:language>en-US</dc:language>
  <cp:lastModifiedBy>Admin</cp:lastModifiedBy>
  <cp:lastPrinted>2015-12-14T16:35:00Z</cp:lastPrinted>
  <dcterms:modified xsi:type="dcterms:W3CDTF">2017-10-20T08:52:00Z</dcterms:modified>
  <cp:revision>5</cp:revision>
  <dc:subject/>
  <dc:title> </dc:title>
</cp:coreProperties>
</file>