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Cs w:val="28"/>
        </w:rPr>
      </w:pPr>
      <w:r>
        <w:rPr>
          <w:color w:val="FFFF00"/>
          <w:szCs w:val="28"/>
        </w:rPr>
        <w:t xml:space="preserve">                                      </w:t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VІІІ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9 жовтня 2017 року                                                                              </w:t>
      </w:r>
      <w:r>
        <w:rPr>
          <w:bCs/>
          <w:sz w:val="28"/>
          <w:szCs w:val="28"/>
        </w:rPr>
        <w:t>№ 545-VІ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 xml:space="preserve">на списання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спільної власності територіальних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 міста, сіл та селищ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   26 січня 2012 року № 313-VІ, згідно рекомендацій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на підставі клопотань відділу освіти Красноградської районної державної адміністрації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відділу освіти Красноградської районної державної адміністрації на списання шляхом ліквідації приміщення спортивної зали (150,2 кв.м) нежитлової будівлі (школи) Добренського НВК, яка знаходиться за адресою: Красноградський район, с. Добренька, вул. Садова, 70 (рік введення в експлуатацію - 1967, інвентарний номер 101310001, балансова вартість - 94 275 грн., технічний стан – аварійний, знос 80 – 90 %) та 17-ти одиниць основних засобів, загальною балансовою вартістю 120 051,60 грн., що мають 100% знос та не підлягають ремонту, згідно з Додат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ділу освіти Красноградської районної державної адміністрації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безпечити оформлення руху основних засобів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Додато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</w:rPr>
        <w:t>від 19 жовтня 2017 року № 545-VІІ</w:t>
      </w:r>
    </w:p>
    <w:p>
      <w:pPr>
        <w:pStyle w:val="Normal"/>
        <w:jc w:val="right"/>
        <w:rPr/>
      </w:pPr>
      <w:r>
        <w:rPr>
          <w:i/>
        </w:rPr>
        <w:t>(ХХVІІІ сесія VІІ скликан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лік майн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пільної власності територіальних громад міста, сіл та селищ Красноградського району,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що підлягає списанн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з балансу відділу освіти Красноградської районної державної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іністрації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шляхом ліквідації </w:t>
      </w:r>
    </w:p>
    <w:p>
      <w:pPr>
        <w:pStyle w:val="Normal"/>
        <w:tabs>
          <w:tab w:val="clear" w:pos="708"/>
          <w:tab w:val="left" w:pos="32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568"/>
        <w:gridCol w:w="1559"/>
        <w:gridCol w:w="1701"/>
        <w:gridCol w:w="1562"/>
        <w:gridCol w:w="1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йменува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right="-10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іл-сть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left="3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Інвентар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1"/>
              <w:rPr>
                <w:lang w:eastAsia="ru-RU"/>
              </w:rPr>
            </w:pPr>
            <w:r>
              <w:rPr>
                <w:lang w:eastAsia="ru-RU"/>
              </w:rPr>
              <w:t xml:space="preserve">Рі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1"/>
              <w:rPr>
                <w:lang w:eastAsia="ru-RU"/>
              </w:rPr>
            </w:pPr>
            <w:r>
              <w:rPr>
                <w:lang w:eastAsia="ru-RU"/>
              </w:rPr>
              <w:t>введення в експлуатаці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лансова вартість одиниці, гр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гальна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3"/>
              <w:jc w:val="both"/>
              <w:rPr/>
            </w:pPr>
            <w:r>
              <w:rPr>
                <w:lang w:eastAsia="ru-RU"/>
              </w:rPr>
              <w:t xml:space="preserve">Ксерокс </w:t>
            </w:r>
            <w:r>
              <w:rPr>
                <w:lang w:val="en-US" w:eastAsia="ru-RU"/>
              </w:rPr>
              <w:t>Canon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8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629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6 2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піювальна маш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63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1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 0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’ютер </w:t>
            </w:r>
            <w:r>
              <w:rPr>
                <w:lang w:val="en-US" w:eastAsia="ru-RU"/>
              </w:rPr>
              <w:t>L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left="35" w:hanging="0"/>
              <w:rPr>
                <w:lang w:eastAsia="ru-RU"/>
              </w:rPr>
            </w:pPr>
            <w:r>
              <w:rPr>
                <w:lang w:eastAsia="ru-RU"/>
              </w:rPr>
              <w:t>10490036 -1049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5423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 1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матика «Бар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9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736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 3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числювач Універсал 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9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821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 2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ита електрич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9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 xml:space="preserve">Холодильник </w:t>
            </w:r>
            <w:r>
              <w:rPr>
                <w:lang w:val="en-US" w:eastAsia="ru-RU"/>
              </w:rPr>
              <w:t>Nord-4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49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19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44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lang w:val="en-US" w:eastAsia="ru-RU"/>
              </w:rPr>
              <w:t xml:space="preserve">IBM </w:t>
            </w:r>
            <w:r>
              <w:rPr>
                <w:lang w:eastAsia="ru-RU"/>
              </w:rPr>
              <w:t>комп’ют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1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59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 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lang w:val="en-US" w:eastAsia="ru-RU"/>
              </w:rPr>
              <w:t xml:space="preserve">IBM </w:t>
            </w:r>
            <w:r>
              <w:rPr>
                <w:lang w:eastAsia="ru-RU"/>
              </w:rPr>
              <w:t>комп’ют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8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1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76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 6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Комп’ют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800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8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7503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 00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ад обліку теп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9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1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789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 897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’ют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9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7503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 503,20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Ь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 051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парату районної ради                                                                         К. Фро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2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17-10-20T08:38:00Z</dcterms:modified>
  <cp:revision>7</cp:revision>
  <dc:subject/>
  <dc:title> </dc:title>
</cp:coreProperties>
</file>