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жовтня 2017 року                                                                 </w:t>
        <w:tab/>
        <w:t xml:space="preserve">            </w:t>
      </w:r>
      <w:r>
        <w:rPr>
          <w:bCs/>
          <w:sz w:val="28"/>
          <w:szCs w:val="28"/>
          <w:lang w:val="uk-UA"/>
        </w:rPr>
        <w:t>№ 544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теплову енергію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її виробництво, транспортування та постачання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на послуги з централізованого опалення,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надаються Красноградським підприємством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плових мереж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ункту 37 статті 43 Закону України «Про місцеве самоврядування в Україні», статті 7 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ей 34, 36 Закону України «Про засади державної регуляторної політики у сфері господарської діяльно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на підставі рішень виконкомів Красноград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, Піщанської сільської ради, Наталинської сільської ради та Хрестищенської сільської ради, районн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32"/>
          <w:szCs w:val="28"/>
          <w:lang w:val="uk-UA"/>
        </w:rPr>
      </w:pPr>
      <w:r>
        <w:rPr>
          <w:b/>
          <w:color w:val="000000"/>
          <w:spacing w:val="3"/>
          <w:sz w:val="32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Красноградському підприємству теплових мереж річний план виробництва, транспортування та постачання теплової енергії на       2017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труктуру тарифів на теплову енергію та послуги з централізованого опалення, що надаються споживачам Красноградського підприємства теплових мереж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и на теплову енергію (її виробництво, транспортування та постачання) та на послуги з централізованого опалення, що надаються Красноградським підприємством теплових мереж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3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тарифи затверджені пунктом 3 цього рішення вводяться в дію з дня їх офіційного оприлюднення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ІЧНИЙ ПЛАН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РОБНИЦТВА, ТРАНСПОРТУВАННЯ ТА ПОСТАЧАННЯ ТЕПЛОВОЇ ЕНЕРГІЇ НА 2017 рік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по Красноградському підприємству теплових мереж Харківська область м. Красноград вул. Соборна 47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41"/>
        <w:gridCol w:w="739"/>
        <w:gridCol w:w="889"/>
        <w:gridCol w:w="839"/>
        <w:gridCol w:w="997"/>
        <w:gridCol w:w="843"/>
        <w:gridCol w:w="842"/>
        <w:gridCol w:w="843"/>
        <w:gridCol w:w="842"/>
        <w:gridCol w:w="738"/>
        <w:gridCol w:w="738"/>
        <w:gridCol w:w="738"/>
        <w:gridCol w:w="738"/>
        <w:gridCol w:w="738"/>
        <w:gridCol w:w="820"/>
        <w:gridCol w:w="823"/>
        <w:gridCol w:w="82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і вимір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, попередній базовому</w:t>
            </w:r>
          </w:p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факт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овий період (факт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чний план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місяц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9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right="-13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пуск теплової енергії з колекторів власних генеруючих джерел, 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788,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693,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512,0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69,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59,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02,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1,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23,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35,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990,746</w:t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Ц, ТЕС, когенераційні установки та ті, що використовують нетрадиційні або поновлювані джерела енергі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тельн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788,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693,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512,0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69,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59,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02,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1,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23,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35,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990,7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дходження в мережу ліцензіата теплової енергії, яка вироблена іншими виробниками,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купна теплова енергія (розшифрувати за назвами виробникі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а енергія інших власників для транспортування мережами ліцензіата (розшифрувати за   власник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дходження теплової енергії в   мережу ліцензіата, усього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рядок 2 + рядок 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788,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693,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512,0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69,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59,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02,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1,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23,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35,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990,7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трати теплової енергії в теплових мережах ліцензіата, усь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77,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90,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04,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03,5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24,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52,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8,8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32,6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55,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66,784</w:t>
            </w:r>
          </w:p>
        </w:tc>
      </w:tr>
      <w:tr>
        <w:trPr>
          <w:trHeight w:val="3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68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тому числі втрати в теплових мережах ліцензіата теплової енергії інших власників (розшифрувати за власник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рядка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теплової енергії ліцензіата в  мережу інших теплотранспортуюч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теплової енергії ліцензіата в теплових мережах інших теплотранспортуюч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рядка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611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8303,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107,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65,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434,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49,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62,6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90,9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79,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723,9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і потреби ліцензованої діяльності ліцензі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корисний відпуск теплової енергії власним  споживачам ліцензіата, усього, у тому числі на потреб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611,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303,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107,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65,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434,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49,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62,6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90,9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79,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723,962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179,6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733,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909,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97,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45,8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22,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9,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7,6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14,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22,36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 саме у відсотках від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  <w:r>
              <w:rPr>
                <w:bCs/>
                <w:sz w:val="18"/>
                <w:szCs w:val="18"/>
                <w:lang w:val="uk-UA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3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лігійн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-108" w:right="-108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 саме у відсотках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  <w:r>
              <w:rPr>
                <w:bCs/>
                <w:sz w:val="18"/>
                <w:szCs w:val="18"/>
                <w:lang w:val="uk-UA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3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122,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13,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568,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92,6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85,9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94,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4,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6,7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73,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81,5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ядка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,03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3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их споживач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8,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56,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30,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6,5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3,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2,4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,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6,6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2,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0,3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  <w:r>
              <w:rPr>
                <w:bCs/>
                <w:sz w:val="18"/>
                <w:szCs w:val="18"/>
                <w:lang w:val="uk-UA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е навантаження об’єктів теплоспоживання власних споживачів ліцензіата, усього,   у тому числі на потреб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/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2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,0202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/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8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8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4341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лігійн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/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/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9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73</w:t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их споживач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кал/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4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31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   К. Фролов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1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(ХХVІІІ сесія VІІ скликання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0"/>
        <w:gridCol w:w="560"/>
        <w:gridCol w:w="915"/>
        <w:gridCol w:w="1440"/>
        <w:gridCol w:w="1440"/>
      </w:tblGrid>
      <w:tr>
        <w:trPr>
          <w:trHeight w:val="114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а тарифу на теплову енергію для потреб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 інших споживачів (крім релігійних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расноградського підприємства теплових мереж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ПДВ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потреб інших споживачів (крім релігійни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уктура тарифу у %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н/Гк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цтво теплової енергії в т.ч.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5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4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,8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аливо (природний газ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електроенергі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витра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одопостачанн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 на ремонт, хім. матеріал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ранспортування теплової енергії в т.ч.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електроенергі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витра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ремон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тачання теплової енергії в т.ч.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витра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3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риф на теплову енергію грн/Гкал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реалізації теплової енергії, Гка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ень рентабельності у %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60"/>
        <w:gridCol w:w="1679"/>
        <w:gridCol w:w="1800"/>
      </w:tblGrid>
      <w:tr>
        <w:trPr>
          <w:trHeight w:val="75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уктура одноставкового тарифу на послугу з централізованого опалення, що надається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населенн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асноградським підприємством теплових мере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а з централізованого опалення</w:t>
            </w:r>
          </w:p>
        </w:tc>
      </w:tr>
      <w:tr>
        <w:trPr>
          <w:trHeight w:val="1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на рі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5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утримання абонентської служби, усього у т.ч.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 із відрахуваннями на соціальні заход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нші витрати абонентської служб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шта витрат, крім послуг банк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івартість послуг без урахування послуг банк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банк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ий прибут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ані тарифи на по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ані тарифи на послугу з ПД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,54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аний тариф на послугу з централізованого опалення, грн/м² за місяць протягом опалювального періоду, з ПД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ана тривалість опалювального періоду, діб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3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5"/>
        <w:gridCol w:w="705"/>
        <w:gridCol w:w="555"/>
        <w:gridCol w:w="1440"/>
        <w:gridCol w:w="1620"/>
      </w:tblGrid>
      <w:tr>
        <w:trPr>
          <w:trHeight w:val="900" w:hRule="atLeast"/>
        </w:trPr>
        <w:tc>
          <w:tcPr>
            <w:tcW w:w="937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труктура тарифу на теплову енергію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для потреб населенн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Красноградського підприємства теплових мереж</w:t>
            </w:r>
          </w:p>
        </w:tc>
      </w:tr>
      <w:tr>
        <w:trPr>
          <w:trHeight w:val="293" w:hRule="atLeast"/>
        </w:trPr>
        <w:tc>
          <w:tcPr>
            <w:tcW w:w="93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руктура тарифу у %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иробництво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7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5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,4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паливо (природний га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3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2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водопостач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, хім. матеріа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3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ранспортув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0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остач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47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92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ариф на теплову енергію грн/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92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Обсяг реалізації теплової енергії, 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івень рентабельності у 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4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35"/>
        <w:gridCol w:w="585"/>
        <w:gridCol w:w="675"/>
        <w:gridCol w:w="1260"/>
        <w:gridCol w:w="1620"/>
      </w:tblGrid>
      <w:tr>
        <w:trPr>
          <w:trHeight w:val="109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Структура тарифу на теплову енергію </w:t>
            </w:r>
            <w:r>
              <w:rPr>
                <w:b/>
                <w:bCs/>
                <w:color w:val="000000"/>
                <w:u w:val="single"/>
                <w:lang w:val="uk-UA"/>
              </w:rPr>
              <w:t xml:space="preserve">для потреб бюджетних організацій </w:t>
            </w:r>
            <w:r>
              <w:rPr>
                <w:b/>
                <w:bCs/>
                <w:color w:val="000000"/>
                <w:lang w:val="uk-UA"/>
              </w:rPr>
              <w:t xml:space="preserve">  Красноградського підприємства теплових мереж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отреб бюджетних організац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руктура тарифу у 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иробництво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36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4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2,8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паливо (природний га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2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водопостач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, хім. матеріа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ранспортув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6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37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остач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31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7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ариф на теплову енергію грн/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7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Обсяг реалізації теплової енергії, 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івень рентабельності у 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5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55"/>
        <w:gridCol w:w="305"/>
        <w:gridCol w:w="955"/>
        <w:gridCol w:w="1260"/>
        <w:gridCol w:w="1440"/>
      </w:tblGrid>
      <w:tr>
        <w:trPr>
          <w:trHeight w:val="106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уктура планового тарифу на теплову енергію на альтернативн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иді палива </w:t>
            </w:r>
            <w:r>
              <w:rPr>
                <w:b/>
                <w:bCs/>
                <w:color w:val="000000"/>
                <w:u w:val="single"/>
                <w:lang w:val="uk-UA"/>
              </w:rPr>
              <w:t xml:space="preserve">для потреб бюджетних організацій (Красноградський багатопрофільний ліцей Красноградської районної державної адміністрації) </w:t>
            </w:r>
            <w:r>
              <w:rPr>
                <w:b/>
                <w:bCs/>
                <w:color w:val="000000"/>
                <w:lang w:val="uk-UA"/>
              </w:rPr>
              <w:t xml:space="preserve">  Красноградського підприємства теплових мереж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отреб бюджетних організаці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руктура тарифу у %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иробництво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3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3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3,7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паливо (природний га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3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6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водопостач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, хім. матеріа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ранспортув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остачання теплової енергії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ідрахування на соціальн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ахунковий прибут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81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3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ариф на теплову енергію грн/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3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Обсяг реалізації теплової енергії, Гка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івень рентабельності у 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3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від 19 жовтня 2017 року № 544-VІ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ХХVІІІ сесія VІІ скликання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блиця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рифів на послуги, що надаються Красноградським підприємством теплових мереж для споживачів м. Красноград, сіл Наталине, Піщанка, Хрестище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5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52"/>
        <w:gridCol w:w="3861"/>
        <w:gridCol w:w="162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  <w:r>
              <w:rPr>
                <w:rFonts w:eastAsia="Times New Roman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lang w:val="uk-UA" w:eastAsia="en-US"/>
              </w:rPr>
              <w:t>з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ид послу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спожи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>без ПДВ, грн/Г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>з ПДВ, грн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плова енергі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9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споживачі (крім релігій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а з централізованого опале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ля абонентів населення житлових будинків з будинковими та квартирними приладами обліку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76,93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1 Гкал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ля абонентів населення житлових будинків без будинкових та квартирних приладів обліку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1,26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1 кв.м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Фролов</dc:creator>
  <dc:description/>
  <cp:keywords/>
  <dc:language>en-US</dc:language>
  <cp:lastModifiedBy>Admin</cp:lastModifiedBy>
  <cp:lastPrinted>2017-10-24T15:10:00Z</cp:lastPrinted>
  <dcterms:modified xsi:type="dcterms:W3CDTF">2017-10-24T13:03:00Z</dcterms:modified>
  <cp:revision>24</cp:revision>
  <dc:subject/>
  <dc:title> </dc:title>
</cp:coreProperties>
</file>