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жовтня 2017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533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«Молодь Красноградщ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» (зі змінами)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районної Програми «Молодь Красноградщини на 2016-         2020 роки», затвердженої рішенням районної ради від 22 квітня 2016 року              № 144–VII (зі змінами), враховуючи клопотання Красноградської районної державної адміністрації, районна рад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«Молодь Красноградщини на   2016-2020 роки», затвердженої рішенням районної ради від 22 квітня        2016 року № 144-VII (зі змінами) до розділу «Фінансування програми», </w:t>
      </w:r>
      <w:r>
        <w:rPr>
          <w:color w:val="000000"/>
          <w:sz w:val="28"/>
          <w:szCs w:val="28"/>
          <w:lang w:val="uk-UA"/>
        </w:rPr>
        <w:t>виклавши в новій редакції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11"/>
        <w:gridCol w:w="1477"/>
        <w:gridCol w:w="1499"/>
        <w:gridCol w:w="1895"/>
        <w:gridCol w:w="108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айонна Програма «Молодь Красноградщини    на 2016 – 2020 роки»                                                                   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 джерел фінансува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30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 11131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убів підлітків за місцем прожи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програм державних (регіональних), не віднесені до заходів розв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системи опалення в приміщенні будівлі Молодіжного цент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івлі Молодіжного цент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и, матеріали, обладнання та інвент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і предметів довгострокового користування (ноутбуки, мультимедійний прое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і предметів довгострокового користування (радіосистема та комплект звукового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1,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,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"/>
        </w:tabs>
        <w:ind w:left="2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1:00Z</dcterms:created>
  <dc:creator>Мужевский</dc:creator>
  <dc:description/>
  <cp:keywords/>
  <dc:language>en-US</dc:language>
  <cp:lastModifiedBy>Admin</cp:lastModifiedBy>
  <cp:lastPrinted>2017-10-24T09:13:00Z</cp:lastPrinted>
  <dcterms:modified xsi:type="dcterms:W3CDTF">2017-10-24T06:16:00Z</dcterms:modified>
  <cp:revision>8</cp:revision>
  <dc:subject/>
  <dc:title> </dc:title>
</cp:coreProperties>
</file>