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VІІ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05 жовтня 2017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528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епутатський запит Страшка О.М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невідповідності наданої інформації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талинським сільським головою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ровською В.П. фактичному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ну системи водовідведення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ів № 5 і 7 по вулиці Промисловій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1 статті 21, статті 22 Закону України «Про статус депутатів місцевих рад», керуючись частинами 7,8 статті 49 Закону України «Про місцеве самоврядування в Україні» та розглянувши депутатський запит Страшка Олександра Михайловича, районна рад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ати депутатський запит Страшка О.М. щодо невідповідності наданої інформації Наталинським сільським головою Боровською В.П. фактичному стану системи водовідведення будинків № 5 і 7 по вулиці Промисловій села Наталине Красноградського району Харківської області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>Відповідь на запит надати до виконавчого апарату районній ради та депутату в п’ятнадцятиденний термін</w:t>
      </w:r>
      <w:r>
        <w:rPr>
          <w:rStyle w:val="FontStyle13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14:00Z</dcterms:created>
  <dc:creator>Мужевский</dc:creator>
  <dc:description/>
  <cp:keywords/>
  <dc:language>en-US</dc:language>
  <cp:lastModifiedBy>Admin</cp:lastModifiedBy>
  <cp:lastPrinted>2017-04-12T08:26:00Z</cp:lastPrinted>
  <dcterms:modified xsi:type="dcterms:W3CDTF">2017-10-06T06:26:00Z</dcterms:modified>
  <cp:revision>4</cp:revision>
  <dc:subject/>
  <dc:title> </dc:title>
</cp:coreProperties>
</file>