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VІІ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/>
        </w:rPr>
        <w:t xml:space="preserve">05 жовтня 2017 року                                                                                 </w:t>
      </w:r>
      <w:r>
        <w:rPr>
          <w:bCs/>
          <w:sz w:val="28"/>
          <w:szCs w:val="28"/>
          <w:lang w:val="uk-UA"/>
        </w:rPr>
        <w:t>№ 527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епутатський запит Страшка О.М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ідповідності чинному законодавству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України попередження Красноградського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відділення ПАТ «Харківгаз» про відключення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газопостачання житлового будинку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твин Людмили Іванівни в селищі Балк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1 статті 21, статті 22 Закону України «Про статус депутатів місцевих рад», керуючись частинами 7,8 статті 49 Закону України «Про місцеве самоврядування в Україні» та розглянувши депутатський запит Страшка Олександра Михайловича, районна рад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ати депутатський запит Страшка О.М. щодо відповідності чинному законодавству України попередження Красноградського відділення ПАТ «Харківгаз» про відключення від газопостачання квартири Литвин Людмили Іванівни в селищі Балки Красноградського району Харківської області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>Відповідь на запит надати до виконавчого апарату районної ради та депутату в п’ятнадцятиденний термін</w:t>
      </w:r>
      <w:r>
        <w:rPr>
          <w:rStyle w:val="FontStyle13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10:00Z</dcterms:created>
  <dc:creator>Мужевский</dc:creator>
  <dc:description/>
  <cp:keywords/>
  <dc:language>en-US</dc:language>
  <cp:lastModifiedBy>Admin</cp:lastModifiedBy>
  <cp:lastPrinted>2017-10-04T14:24:00Z</cp:lastPrinted>
  <dcterms:modified xsi:type="dcterms:W3CDTF">2017-10-06T06:28:00Z</dcterms:modified>
  <cp:revision>10</cp:revision>
  <dc:subject/>
  <dc:title> </dc:title>
</cp:coreProperties>
</file>