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жовт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526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 xml:space="preserve">Про створення робочої груп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ивчення питання від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жерел та підтримки екологічн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чного стану річки Бересто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«Програми охорони навколишнього природного середовища у Красноградському районі на 2012-2015 роки та на перспективу до             2020 року», затвердженої рішенням сесії районної ради від 15 березня        2012 року № 32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з урахуванням пропозицій Красноградської районної державної адміністрації і Красноградської міської ради та публікації у газеті «Вісті Красноградщини» від 29 вересня 2017 року № 39 «Як зберегти Берестову?», з метою розробки заходів з відновлення джерел та підтримки екологічно безпечного стану річки Берестова, районн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творити робочу групу з вивчення питання відновлення джерел та підтримки екологічно безпечного стану річки Берестової у складі згідно до додат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Робочій групі виконати заходи з вивчення відповідного досвіду та залучення до співпраці органи місцевого самоврядування Зачепилівського, Зміївського і Нововодолазького районів, в термін трьох місяці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ЕНО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рішення районної ради 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від 05 жовтня 2017 року № 526 VII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(XXVІІ позачергова сесія VII скликання)</w:t>
      </w:r>
    </w:p>
    <w:p>
      <w:pPr>
        <w:pStyle w:val="Normal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ої групи з вивчення питання відновлення джере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ідтримки екологічно безпечного стану річки Берес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20"/>
      </w:tblGrid>
      <w:tr>
        <w:trPr>
          <w:trHeight w:val="77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Б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депутат районної ради, голова робочої групи;</w:t>
            </w:r>
          </w:p>
        </w:tc>
      </w:tr>
      <w:tr>
        <w:trPr>
          <w:trHeight w:val="730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ЛІ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, заступник голови робочої групи;</w:t>
            </w:r>
          </w:p>
        </w:tc>
      </w:tr>
      <w:tr>
        <w:trPr>
          <w:trHeight w:val="1170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ХМ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комунальної власності виконавчого апарату районної ради, секретар робочої групи;</w:t>
            </w:r>
          </w:p>
        </w:tc>
      </w:tr>
      <w:tr>
        <w:trPr>
          <w:trHeight w:val="4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відділу державного нагляду Красноградського районного відділе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ого управління Держспоживслужби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Харківській області (за згодою);</w:t>
            </w:r>
          </w:p>
        </w:tc>
      </w:tr>
      <w:tr>
        <w:trPr>
          <w:trHeight w:val="719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Красноградської міської ради (за згодою);</w:t>
            </w:r>
          </w:p>
        </w:tc>
      </w:tr>
      <w:tr>
        <w:trPr>
          <w:trHeight w:val="719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КЛ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Красноградської міської ради (за згодою);</w:t>
            </w:r>
          </w:p>
        </w:tc>
      </w:tr>
      <w:tr>
        <w:trPr>
          <w:trHeight w:val="67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расноградський міський голова (за згодою);</w:t>
            </w:r>
          </w:p>
        </w:tc>
      </w:tr>
      <w:tr>
        <w:trPr>
          <w:trHeight w:val="741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;</w:t>
            </w:r>
          </w:p>
        </w:tc>
      </w:tr>
      <w:tr>
        <w:trPr>
          <w:trHeight w:val="726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 апарату районної державної адміністрації (за згодою);</w:t>
            </w:r>
          </w:p>
        </w:tc>
      </w:tr>
      <w:tr>
        <w:trPr>
          <w:trHeight w:val="70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завідувач сектору цивільного захисту районної державної адміністрації (за згодою).</w:t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органів місцевого самоврядування по території яких протікає      р. Берестова та її притоки (р. Вошива, р. Берестовенька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21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uk-UA"/>
              </w:rPr>
              <w:t>К. Фрол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3:00Z</dcterms:created>
  <dc:creator>Мужевский</dc:creator>
  <dc:description/>
  <cp:keywords/>
  <dc:language>en-US</dc:language>
  <cp:lastModifiedBy>Admin</cp:lastModifiedBy>
  <cp:lastPrinted>2017-10-04T08:14:00Z</cp:lastPrinted>
  <dcterms:modified xsi:type="dcterms:W3CDTF">2017-10-06T05:47:00Z</dcterms:modified>
  <cp:revision>22</cp:revision>
  <dc:subject/>
  <dc:title> </dc:title>
</cp:coreProperties>
</file>