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жовтня 2017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525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 від 18 грудня 2015 року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2-VІІ</w:t>
      </w:r>
      <w:r>
        <w:rPr>
          <w:bCs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Про закріплення на праві оператив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правління нерухомого майна, яке перебув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омунальній власності» (зі змінами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статті 43 та статті 60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статей 133, 137 Господарського кодексу України, на підставі клопотання відділу освіту Красноградської районної державної адміністрації, з метою закріплення права оперативного управління на нерухомі об’єкти закладу освіти, районн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додатку «Перелік нерухомого майна закладів освіти, яке обліковується на балансі відділу освіти Красноградської районної державної адміністрації» рішення районної ради від 18 грудня 2015 року             № 22-VІІ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кріплення на праві оперативного управління нерухомого майна, яке перебуває в комунальній власності» (зі змінами) доповнивши пунктом 21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2700"/>
        <w:gridCol w:w="1080"/>
        <w:gridCol w:w="27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трівський навчально-виховний комплек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гальноосвітня школа І-ІІІ ступенів – дошкільний навчальний закла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3,6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. Петрівка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Шкільна, 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котельня), А-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уда (туа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exact" w:line="322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5:00Z</dcterms:created>
  <dc:creator>Мужевский</dc:creator>
  <dc:description/>
  <cp:keywords/>
  <dc:language>en-US</dc:language>
  <cp:lastModifiedBy>User</cp:lastModifiedBy>
  <cp:lastPrinted>2017-10-09T08:37:00Z</cp:lastPrinted>
  <dcterms:modified xsi:type="dcterms:W3CDTF">2017-10-09T05:38:00Z</dcterms:modified>
  <cp:revision>6</cp:revision>
  <dc:subject/>
  <dc:title> </dc:title>
</cp:coreProperties>
</file>