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жовт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523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ід 28 січня 2016 року № 74-VІ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складу постійно дію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й Красноградської районної р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з метою забезпечення діяльності постійно діючих комісій районної ради, в зв’язку із кадровими змінами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зміни в додаток 3 «Склад конкурсної комісії з відбору суб’єктів оціночної діяльності» до рішення районної ради                                               від 28 січня 2016 року № 74-VІІ «Про затвердження складу постійно діючих комісій Красноградської районної ради» такі змі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кладу комісії Полякову Любов Олександрівну – начальника загального відділу виконавчого апарату район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із складу комісії Щепіну Валентину Володимирі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6:00Z</dcterms:created>
  <dc:creator>Мужевский</dc:creator>
  <dc:description/>
  <cp:keywords/>
  <dc:language>en-US</dc:language>
  <cp:lastModifiedBy>Admin</cp:lastModifiedBy>
  <cp:lastPrinted>2013-07-23T15:34:00Z</cp:lastPrinted>
  <dcterms:modified xsi:type="dcterms:W3CDTF">2017-10-05T12:53:00Z</dcterms:modified>
  <cp:revision>5</cp:revision>
  <dc:subject/>
  <dc:title> </dc:title>
</cp:coreProperties>
</file>