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V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 І Ш Е Н Н 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5 жовтня 2017 року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517-V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культури у Красноградсь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і на 2014-2018 роки 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5 грудня 2013 року № 744-VІ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культури у Красноградському районі на 2014-2018 роки» (зі змінами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кращення матеріального стану закладів культури, збереження та розвитку існуючої мережі, її повноцінного функціонування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в Додаток 1 «Укріплення матеріально-технічної бази» до Програми розвитку культу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Красноградському райо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4-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ї рішенням районної рад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5 грудня 2013 року № 744-VІ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), такі зміни: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 «Проведення поточних ремонтів в закладах культури району» рядки «Районний Будинок культури», «Всього» викласти у новій редакції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1280"/>
        <w:gridCol w:w="1097"/>
        <w:gridCol w:w="851"/>
        <w:gridCol w:w="850"/>
        <w:gridCol w:w="851"/>
        <w:gridCol w:w="850"/>
        <w:gridCol w:w="1418"/>
        <w:gridCol w:w="864"/>
      </w:tblGrid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гнозні суми витрат, тис. грн.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8 р.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поточних ремонтів в закладах культури район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єзнавчий муз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ктор культури і туризм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5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в т.ч. 200,0 – виготовлення кошторисної документації, поточний ремонт виставкової зал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4 «Придбання обладнання, меблів, музичної аудіоапаратури, предметів та матеріалів для оформлення залів, сцени, службових приміщень, інше» рядки «Районний Будинок культури», «Районна бібліотека», «Школа естетичного виховання», викласти у новій редакції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109"/>
        <w:gridCol w:w="1171"/>
        <w:gridCol w:w="1097"/>
        <w:gridCol w:w="851"/>
        <w:gridCol w:w="850"/>
        <w:gridCol w:w="851"/>
        <w:gridCol w:w="1332"/>
        <w:gridCol w:w="1077"/>
        <w:gridCol w:w="828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гнозні суми витрат, тис. грн.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8 р.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обладнання, меблів, музичної аудіоапаратури, предметів та матеріалів для оформлення залів, сцени, службових приміщень, інш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удинок культур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ктор культури і туризм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09,8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в т.ч. 50,0 тис. грн. на придбання звукового обладнанн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,0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а бібліоте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ктор культури і туризм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1,0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в т.ч. 50,0 тис. грн. на придбання меблі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,0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 естетичного вихован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ктор культури і туризм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60,0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в т.ч. 30,0 тис. грн. на придбання меблі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9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2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в Додаток 2 «Розвиток бібліотечної справи» до Програми розвитку культури у Красноградському районі на 2014-2018 роки, затвердженої рішенням районної рад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5 грудня 2013 року № 744-VІ 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), такі зміни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620"/>
        <w:gridCol w:w="850"/>
        <w:gridCol w:w="850"/>
        <w:gridCol w:w="850"/>
        <w:gridCol w:w="850"/>
        <w:gridCol w:w="850"/>
        <w:gridCol w:w="851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гнозні суми витрат, тис. грн.</w:t>
            </w:r>
          </w:p>
        </w:tc>
      </w:tr>
      <w:tr>
        <w:trPr>
          <w:trHeight w:val="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8 р.</w:t>
            </w:r>
          </w:p>
        </w:tc>
      </w:tr>
      <w:tr>
        <w:trPr>
          <w:trHeight w:val="1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бібліотек періодичними друкованими видан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ктор культури і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,0</w:t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2:00Z</dcterms:created>
  <dc:creator>Света</dc:creator>
  <dc:description/>
  <cp:keywords/>
  <dc:language>en-US</dc:language>
  <cp:lastModifiedBy>User</cp:lastModifiedBy>
  <cp:lastPrinted>2017-10-09T10:46:00Z</cp:lastPrinted>
  <dcterms:modified xsi:type="dcterms:W3CDTF">2017-10-09T07:50:00Z</dcterms:modified>
  <cp:revision>13</cp:revision>
  <dc:subject/>
  <dc:title/>
</cp:coreProperties>
</file>