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жовт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515-VІІ</w:t>
      </w:r>
    </w:p>
    <w:p>
      <w:pPr>
        <w:pStyle w:val="Normal"/>
        <w:ind w:right="-186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2020 роки, затвердженої рішенням районної ради від 16 лютого 2017 року   № 354-VІІ, враховуючи клопотання Красноградської центральної районної лікарні, район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          2017-2020 роки, затвердженої рішенням районної ради від 16 лютого           2017 року № 354-VІІ (далі – Програми), такі змін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 «Потреба в медичному та немедичному обладнанні для   підрозділів Красноградської центральної районної лікарні» до Програми доповнити пунктом 139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мінити у рядку «Всього» загальну суму «9292256» на «9375256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440"/>
        <w:gridCol w:w="1440"/>
        <w:gridCol w:w="1980"/>
      </w:tblGrid>
      <w:tr>
        <w:trPr>
          <w:trHeight w:val="10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ння, ш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 обсяг фінансування, грн.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мера </w:t>
            </w:r>
            <w:r>
              <w:rPr>
                <w:sz w:val="28"/>
                <w:szCs w:val="28"/>
                <w:lang w:val="uk-UA"/>
              </w:rPr>
              <w:t>дизенфекцій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електрична</w:t>
            </w:r>
            <w:r>
              <w:rPr>
                <w:sz w:val="28"/>
                <w:szCs w:val="28"/>
              </w:rPr>
              <w:t xml:space="preserve"> КД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3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25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Додаток 10 «Потреба в медичному та немедичному обладнанні для підрозділів Красноградської центральної районної лікарні (по роках)» до Програми у колонці «2017 рік» доповнити пунктом 1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ядку «Всього» загальну суму на 2017 рік з «6683959» замінити на «6766959»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1215"/>
        <w:gridCol w:w="1216"/>
        <w:gridCol w:w="1215"/>
        <w:gridCol w:w="1216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а дизенфекційна електрична КД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695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Додатку 11 «Потреба в проведені ремонтних робіт приміщень підрозділів Красноградської центральної лікарні» до Програми суму пункту 19 викласти у новій редак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ab/>
        <w:t>У рядку «Всього» загальну суму з «16117441» замінити на «16526658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52"/>
        <w:gridCol w:w="1620"/>
        <w:gridCol w:w="1800"/>
        <w:gridCol w:w="19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емонтних робіт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 по заміні опалювальної сис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– сімейної медицини с. Піщ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6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6658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 Додатку 12 «Потреба в проведені  ремонтних робіт приміщень підрозділів Красноградської центральної лікарні» (по рока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Програми суму пункту 19 викласти у новій редак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ядку «Всього» загальну суму на 2017 рік з «8687441» замінити на «9096658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5"/>
        <w:gridCol w:w="1309"/>
        <w:gridCol w:w="1133"/>
        <w:gridCol w:w="1133"/>
        <w:gridCol w:w="1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ія загальної практики – сімейної медицини с. Піща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966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Додатку 16 до Програми викласти в новій редакції «</w:t>
      </w:r>
      <w:r>
        <w:rPr>
          <w:bCs/>
          <w:sz w:val="28"/>
          <w:szCs w:val="28"/>
          <w:lang w:val="uk-UA"/>
        </w:rPr>
        <w:t>Потреба в забезпеченні пільгового контингенту, імунізації населення та протидії захворюваності грипу по Красноградській центральній районній лікарні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У колонці «2017рік» суму пункту 5 викласти в новій редакції та доповнити пунктом 8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ядку «Всього» загальну суму на 2017 рік з «10911204» замінити на «11131204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86"/>
        <w:gridCol w:w="1468"/>
        <w:gridCol w:w="1265"/>
        <w:gridCol w:w="1265"/>
        <w:gridCol w:w="1265"/>
      </w:tblGrid>
      <w:tr>
        <w:trPr>
          <w:trHeight w:val="5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беркулi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отивірусних препаратів та вакци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812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расноградській центральній лікарні» до Програми викласти в новій редакції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253"/>
        <w:gridCol w:w="1253"/>
        <w:gridCol w:w="1253"/>
        <w:gridCol w:w="1237"/>
        <w:gridCol w:w="125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  <w:r>
              <w:rPr>
                <w:lang w:val="uk-UA"/>
              </w:rPr>
              <w:t>4</w:t>
            </w:r>
            <w:r>
              <w:rPr/>
              <w:t>7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  <w:r>
              <w:rPr>
                <w:lang w:val="uk-UA"/>
              </w:rPr>
              <w:t>0</w:t>
            </w:r>
            <w:r>
              <w:rPr/>
              <w:t>11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415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492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553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</w:t>
        <w:tab/>
        <w:tab/>
        <w:t xml:space="preserve"> В. Птишник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2:00Z</dcterms:created>
  <dc:creator>Мужевский</dc:creator>
  <dc:description/>
  <cp:keywords/>
  <dc:language>en-US</dc:language>
  <cp:lastModifiedBy>User</cp:lastModifiedBy>
  <cp:lastPrinted>2017-10-09T10:27:00Z</cp:lastPrinted>
  <dcterms:modified xsi:type="dcterms:W3CDTF">2017-10-09T07:32:00Z</dcterms:modified>
  <cp:revision>8</cp:revision>
  <dc:subject/>
  <dc:title> </dc:title>
</cp:coreProperties>
</file>