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VІІ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ІХ позачергова сесія VІІ скликання) в редакції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05 жовтня 2017 року № 520-V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ХVІІ позачергова сесія V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9203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6087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5290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5290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6090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90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90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6090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90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90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7-10-03T16:18:00Z</cp:lastPrinted>
  <dcterms:modified xsi:type="dcterms:W3CDTF">2017-10-06T06:58:00Z</dcterms:modified>
  <cp:revision>173</cp:revision>
  <dc:subject/>
  <dc:title>Зразок</dc:title>
</cp:coreProperties>
</file>