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508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півпра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0 Закону України «Про місцеве самоврядування в Україні», на підставі клопотання Красноградської центральної районної лікарні та Товариством з обмеженою відповідальністю «Міжнародний медичний центр «Офтальміка», з метою покращення якості надання медичних послуг населенню Красноградського району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расноградській центральній районній лікарні на укладання договору про співпрацю з Товариством з обмеженою відповідальністю «Міжнародний медичний центр «Офтальміка»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5:00Z</dcterms:created>
  <dc:creator>Мужевский</dc:creator>
  <dc:description/>
  <cp:keywords/>
  <dc:language>en-US</dc:language>
  <cp:lastModifiedBy>Admin</cp:lastModifiedBy>
  <cp:lastPrinted>2017-09-04T16:41:00Z</cp:lastPrinted>
  <dcterms:modified xsi:type="dcterms:W3CDTF">2017-09-07T13:09:00Z</dcterms:modified>
  <cp:revision>7</cp:revision>
  <dc:subject/>
  <dc:title> </dc:title>
</cp:coreProperties>
</file>