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вересня 2017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507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ередачу 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ї власності територіальних гром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, сіл та селищ Красноградс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спільної власності територіальних гром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асноград, селищ Дослідне, Кум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пове нерухом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клопотання Красноградської міської ради,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ередачу із спільної власності територіальних громад міста, сіл та селищ Красноградського району до спільної власності територіальних громад міста Красноград, селищ Дослідне, Куми, Степове нерухомого майна, а саме: нежитлової будівля (216,1 кв.м), яка знаходиться за адресою: місто Красноград, вулиця Бєльовська, 72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3:00Z</dcterms:created>
  <dc:creator>Мужевский</dc:creator>
  <dc:description/>
  <cp:keywords/>
  <dc:language>en-US</dc:language>
  <cp:lastModifiedBy>Admin</cp:lastModifiedBy>
  <cp:lastPrinted>2017-09-04T16:39:00Z</cp:lastPrinted>
  <dcterms:modified xsi:type="dcterms:W3CDTF">2017-09-07T13:07:00Z</dcterms:modified>
  <cp:revision>8</cp:revision>
  <dc:subject/>
  <dc:title> </dc:title>
</cp:coreProperties>
</file>