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VІ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7 вересня 2017 року                                                                              </w:t>
      </w:r>
      <w:r>
        <w:rPr>
          <w:bCs/>
          <w:sz w:val="28"/>
          <w:szCs w:val="28"/>
        </w:rPr>
        <w:t>№ 505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ту телерадіокомпан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щини «Центр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Красноградської міської ради від</w:t>
      </w:r>
      <w:r>
        <w:rPr>
          <w:bCs/>
          <w:sz w:val="28"/>
          <w:szCs w:val="28"/>
        </w:rPr>
        <w:t xml:space="preserve"> 04 серпня 2017 року                  № 1117-VІІ «Про затвердження Статуту телерадіокомпанії Красноградщини «Центр» в новій редакції», враховуючи клопотання директора телерадіокомпанії Красноградщини «Центр»,</w:t>
      </w:r>
      <w:r>
        <w:rPr>
          <w:sz w:val="28"/>
          <w:szCs w:val="28"/>
        </w:rPr>
        <w:t xml:space="preserve">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3.1. Статуту телерадіокомпанії Красноградщини «Центр», затвердженого рішеннями Красноградської  районної ради від 03 серпня 2017 року № 4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та Красноградської міської ради від 26.07.2017 року № 10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, замінивши суму статутного фонду підприємства з «163 000,00 грн.» на «571 000,00 грн.», за рахунок збільшення частки статутного фонду Красноградської міської ради на 408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елерадіокомпанії Красноградщини «Центр» виконати заходи щодо реєстрації змін до статуту телерадіокомпан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3:00Z</dcterms:created>
  <dc:creator>www.PHILka.RU</dc:creator>
  <dc:description/>
  <cp:keywords/>
  <dc:language>en-US</dc:language>
  <cp:lastModifiedBy>Admin</cp:lastModifiedBy>
  <cp:lastPrinted>2017-09-07T15:52:00Z</cp:lastPrinted>
  <dcterms:modified xsi:type="dcterms:W3CDTF">2017-09-07T12:54:00Z</dcterms:modified>
  <cp:revision>9</cp:revision>
  <dc:subject/>
  <dc:title> </dc:title>
</cp:coreProperties>
</file>