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вересня 2017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499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висвітленн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Красноградської районної державної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та Красноградської районної рад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зетою «Вісті Красноградщини» і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радіокомпанією Красноградщин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ентр»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на підставі клопотання директора телерадіокомпанії Красноградщини «Центр» Копитька А.А.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hanging="54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Внести зміни до «Програми висвітлення діяльності Красноградської районної державної адміністрації та Красноградської районної ради газетою «Вісті Красноградщини» і телерадіокомпанією Красноградщини «Центр» на 2017 рік», затвердженої рішенням районної ради від 23.12.2016 № 322-VII, доповнивши розділ 4. «Заходи виконання програми» пунктом </w:t>
      </w:r>
      <w:r>
        <w:rPr/>
        <w:t>8: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3"/>
        <w:gridCol w:w="1695"/>
        <w:gridCol w:w="2517"/>
      </w:tblGrid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>
          <w:trHeight w:val="2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супутникової антени на даху Будинку ради по вулиці Соборній, 58А, міста Краснограда, з метою трансляції спеціальних звітів і репортажів про важливі події, що відбуваються в районі, про діяльність районної ради та районної державної адміністрації та їх структурних підрозділів, висвітлення процесів децентралізації, об’єднання громад з використанням кабельного телебачення ПП «ВИД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–жовт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радіокомпанія Красноградщини «Центр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вчому апарату Красноградській районної ради забезпечити виконання заходів передбачених пунктом 8 розділу 4 Програми. 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районної ради</w:t>
      </w:r>
      <w:r>
        <w:rPr>
          <w:rStyle w:val="FontStyle13"/>
          <w:lang w:val="uk-UA"/>
        </w:rPr>
        <w:t xml:space="preserve">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</w:t>
        <w:tab/>
        <w:t>В. Птишник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1"/>
    <w:qFormat/>
    <w:rPr>
      <w:rFonts w:ascii="Times New Roman" w:hAnsi="Times New Roman" w:cs="Times New Roman"/>
      <w:i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3:00Z</dcterms:created>
  <dc:creator>Мужевский</dc:creator>
  <dc:description/>
  <cp:keywords/>
  <dc:language>en-US</dc:language>
  <cp:lastModifiedBy>Admin</cp:lastModifiedBy>
  <cp:lastPrinted>2017-09-04T11:56:00Z</cp:lastPrinted>
  <dcterms:modified xsi:type="dcterms:W3CDTF">2017-09-07T12:17:00Z</dcterms:modified>
  <cp:revision>9</cp:revision>
  <dc:subject/>
  <dc:title> </dc:title>
</cp:coreProperties>
</file>