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494-VІІ  </w:t>
      </w:r>
    </w:p>
    <w:p>
      <w:pPr>
        <w:pStyle w:val="Normal"/>
        <w:ind w:right="-18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досконалення мед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шканцям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єдиного медичного прост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                        2017-2020 роки, затвердженої рішенням районної ради від 16 лютого                 2017 року № 354-VІІ, враховуючи клопотання Красноградської центральної районної лікарні</w:t>
      </w:r>
      <w:r>
        <w:rPr/>
        <w:t xml:space="preserve"> </w:t>
      </w:r>
      <w:r>
        <w:rPr>
          <w:sz w:val="28"/>
          <w:szCs w:val="28"/>
          <w:lang w:val="uk-UA"/>
        </w:rPr>
        <w:t xml:space="preserve">та комунального закладу охорони здоров’я «Центр первинної медико-санітарної допомоги Красноградського району», район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                         2017-2020 роки, затвердженої рішенням районної ради від 16 лютого 2017 року № 354-VІІ (далі – Програма),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70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інити назву додатку 4 до Програми «Потреба в проведенні ремонтних робіт приміщень підрозділів КЗОЗ «Центр первинної медичної допомоги Красноградського району», фельдшерських пунктів та амбулаторій загальної практики-сімейної медицини» на «Потреба в проведенні проектних, ремонтних, монтажних,  налагоджувальних робіт у приміщеннях підрозділів КЗОЗ «Центр первинної медичної допомоги Красноградського району», фельдшерських пунктів та амбулаторій загальної практики-сімейної медицини» та доповнити пунктом 25:</w:t>
      </w:r>
    </w:p>
    <w:p>
      <w:pPr>
        <w:pStyle w:val="Normal"/>
        <w:tabs>
          <w:tab w:val="clear" w:pos="708"/>
          <w:tab w:val="left" w:pos="900" w:leader="none"/>
        </w:tabs>
        <w:ind w:firstLine="633"/>
        <w:jc w:val="both"/>
        <w:rPr/>
      </w:pPr>
      <w:r>
        <w:rPr/>
        <w:t>У рядку «Всього» замінити загальну суму з «6503415» на «6522758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24"/>
        <w:gridCol w:w="1752"/>
        <w:gridCol w:w="1927"/>
        <w:gridCol w:w="182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зва медичної установ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огнозна вартість ремонтних робіт приміщен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Прогнозна вартість робіт по заміні опалювальної систе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ектування, монтаж та наладка системи автоматичної пожежної сигналізації та оповіщення про пожежу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43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275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502"/>
        <w:jc w:val="both"/>
        <w:rPr/>
      </w:pPr>
      <w:r>
        <w:rPr>
          <w:sz w:val="28"/>
          <w:szCs w:val="28"/>
          <w:lang w:val="uk-UA"/>
        </w:rPr>
        <w:t>Змінити назву додатку 5 до   Програми «Потреба в проведенні ремонтних робіт приміщень підрозділів КЗОЗ «Центр первинної медичної допомоги Красноградського району», фельдшерських пунктів та амбулаторій загальної практики-сімейної медицини» (по роках) на «Потреба в проведенні проектних, ремонтних, монтажних, налагоджувальних робіт у приміщеннях підрозділів КЗОЗ «Центр первинної медичної допомоги Красноградського району», фельдшерських пунктів та амбулаторій загальної практики-сімейної медицини» (по роках) та доповнити пунктом 25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 колонці «2017 р» у рядку «Всього» замінити загальну суму з  «4973415» на «4992758»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080"/>
        <w:gridCol w:w="1080"/>
        <w:gridCol w:w="1260"/>
        <w:gridCol w:w="1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ектування, монтаж та наладка системи автоматичної пожежної сигналізації та оповіщення про пож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2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>
          <w:sz w:val="28"/>
          <w:szCs w:val="28"/>
          <w:lang w:val="uk-UA"/>
        </w:rPr>
        <w:t>у додатку 6 до Програми Потреба забезпечення дитячого населення туберкуліном,  пільгового контингенту та хворих окремих видів захворювань лікарськими засобами по КЗОЗ «Центр первинної медико-санітарної допомоги Красноградського району» (по роках) пункт «На забезпечення відшкодування вартості лікарських засобів для лікування окремих захворювань» викласти в новій редакції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онці «2017 р» у рядку «Всього» замінити загальну суму з  «1060558» на «1474370»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1417"/>
        <w:gridCol w:w="1419"/>
      </w:tblGrid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безпечення відшкодування вартості лікарських засобів для лікування окремих захворю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4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502"/>
        <w:rPr/>
      </w:pPr>
      <w:r>
        <w:rPr/>
        <w:t>додаток 8 до програми Загальні прогнозні обсяги фінансування заходів Програми по КЗОЗ «Центр первинної медико-санітарної допомоги Красноградського району» викласти в новій редакції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67"/>
        <w:gridCol w:w="1368"/>
        <w:gridCol w:w="1368"/>
        <w:gridCol w:w="1368"/>
        <w:gridCol w:w="1368"/>
      </w:tblGrid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2580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107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1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у додатку 9 «Потреба в медичному та немедичному обладнанні для   підрозділів Красноградської центральної районної лікарні» до Програми пункт 14 викласти в новій редакції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мінити у рядку «Всього» загальну суму «9284006» на «9292256</w:t>
      </w:r>
      <w:r>
        <w:rPr/>
        <w:t>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676"/>
        <w:gridCol w:w="1301"/>
        <w:gridCol w:w="1399"/>
        <w:gridCol w:w="1800"/>
      </w:tblGrid>
      <w:tr>
        <w:trPr>
          <w:trHeight w:val="11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одиниць обладнання, ш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оштори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додатков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ожарова шафа ГП – 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25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у додатку 10 «Потреба в медичному та немедичному обладнанні для   підрозділів Красноградської центральної районної лікарні (по роках)» до Програми у колонці «2017 рік» суму пункту 14 викласти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рядку «Всього» загальну суму на 2017 рік з «6675709» замінити на «6683959»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276"/>
        <w:gridCol w:w="1276"/>
        <w:gridCol w:w="1275"/>
        <w:gridCol w:w="1215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жарова шафа ГП – 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839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)у додатку 11 «Потреба в проведені ремонтних робіт приміщень підрозділів Красноградської центральної лікарні» до Програми суму пункту     14 викласти у новій редак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У рядку «Всього» загальну суму з «16107441» замінити на «16117441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2"/>
        <w:gridCol w:w="1440"/>
        <w:gridCol w:w="198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lang w:val="uk-UA"/>
              </w:rPr>
              <w:t>Виготовлення кошторисної документацiї, проведення експертизи по реконструкцiї будiвлi лiкарнi пiд Хоспiс за адресою: м. Красноград,             вул. Шиндлера,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98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16117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1611744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) у додатку 12 «Потреба в проведенні  ремонтних робіт приміщень підрозділів Красноградської центральної лікарні» (по рока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Програми суму пункту 14 викласти у новій редак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ядку «Всього» загальну суму на 2017 рік з «8677441» замінити на «8687441»:</w:t>
      </w:r>
    </w:p>
    <w:tbl>
      <w:tblPr>
        <w:tblW w:w="101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2"/>
        <w:gridCol w:w="1080"/>
        <w:gridCol w:w="900"/>
        <w:gridCol w:w="900"/>
        <w:gridCol w:w="1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медичної у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7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8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9 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 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кошторисної документацiї, проведення експертизи по реконструкцiї будiвлi лiкарнi пiд Хоспiс за адресою: м. Красноград,       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687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9) додаток 17 «Загальні прогнозні обсяги фінансування заходів Програми по Красноградській центральній лікарні» до Програми викласти в новій редакції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ind w:left="78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635</wp:posOffset>
                </wp:positionV>
                <wp:extent cx="621538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275"/>
                              <w:gridCol w:w="1276"/>
                              <w:gridCol w:w="1276"/>
                              <w:gridCol w:w="1276"/>
                              <w:gridCol w:w="131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right="252" w:hanging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right="252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гальні прогнозні обсяги фінансування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/>
                                    <w:t>42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  <w:r>
                                    <w:rPr/>
                                    <w:t>81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415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954925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7553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84.3pt;mso-wrap-distance-left:9pt;mso-wrap-distance-right:9pt;mso-wrap-distance-top:0pt;mso-wrap-distance-bottom:0pt;margin-top:0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275"/>
                        <w:gridCol w:w="1276"/>
                        <w:gridCol w:w="1276"/>
                        <w:gridCol w:w="1276"/>
                        <w:gridCol w:w="131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right="252" w:hanging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  <w:p>
                            <w:pPr>
                              <w:pStyle w:val="Normal"/>
                              <w:ind w:left="1260" w:right="252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020 рік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гальні прогнозні обсяги фінансування заходів Програм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1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t>42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lang w:val="uk-UA"/>
                              </w:rPr>
                              <w:t>70</w:t>
                            </w:r>
                            <w:r>
                              <w:rPr/>
                              <w:t>81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415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954925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7553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</w:t>
        <w:tab/>
        <w:t xml:space="preserve">          </w:t>
        <w:tab/>
        <w:tab/>
        <w:tab/>
        <w:t xml:space="preserve">                                              В. Птишник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b/>
      <w:sz w:val="28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1:00Z</dcterms:created>
  <dc:creator>Мужевский</dc:creator>
  <dc:description/>
  <cp:keywords/>
  <dc:language>en-US</dc:language>
  <cp:lastModifiedBy>Admin</cp:lastModifiedBy>
  <cp:lastPrinted>2017-09-07T14:08:00Z</cp:lastPrinted>
  <dcterms:modified xsi:type="dcterms:W3CDTF">2017-09-07T11:10:00Z</dcterms:modified>
  <cp:revision>4</cp:revision>
  <dc:subject/>
  <dc:title> </dc:title>
</cp:coreProperties>
</file>