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rPr/>
      </w:pPr>
      <w:r>
        <w:rPr/>
        <w:t xml:space="preserve">            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V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03 серпня 2017 року                                                                                   </w:t>
      </w:r>
      <w:r>
        <w:rPr>
          <w:bCs/>
          <w:sz w:val="28"/>
          <w:szCs w:val="28"/>
        </w:rPr>
        <w:t>№ 485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 xml:space="preserve">на списання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      26 січня 2012 року № 313-VІ, згідно рекомендацій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на підставі клопотання Красноградської  центральної районної лікарні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Красноградській центральній районній лікарні на списання 14-ти одиниць основних засобів, загальною первісною вартістю </w:t>
      </w:r>
      <w:r>
        <w:rPr>
          <w:sz w:val="28"/>
          <w:szCs w:val="28"/>
          <w:lang w:val="ru-RU"/>
        </w:rPr>
        <w:t>516861</w:t>
      </w:r>
      <w:r>
        <w:rPr>
          <w:sz w:val="28"/>
          <w:szCs w:val="28"/>
        </w:rPr>
        <w:t xml:space="preserve">,00 грн, загальною сумою зносу </w:t>
      </w:r>
      <w:r>
        <w:rPr>
          <w:sz w:val="28"/>
          <w:szCs w:val="28"/>
          <w:lang w:val="ru-RU"/>
        </w:rPr>
        <w:t>516861</w:t>
      </w:r>
      <w:r>
        <w:rPr>
          <w:sz w:val="28"/>
          <w:szCs w:val="28"/>
        </w:rPr>
        <w:t xml:space="preserve">,00 грн, загальною залишковою вартістю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00 грн, згідно з додатко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ій центральній районній лікарні забезпечити оформлення руху основних засобів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Додато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</w:rPr>
        <w:t xml:space="preserve">від </w:t>
      </w:r>
      <w:r>
        <w:rPr>
          <w:i/>
          <w:lang w:val="ru-RU"/>
        </w:rPr>
        <w:t xml:space="preserve">03 </w:t>
      </w:r>
      <w:r>
        <w:rPr>
          <w:i/>
        </w:rPr>
        <w:t>серпня</w:t>
      </w:r>
      <w:r>
        <w:rPr>
          <w:i/>
          <w:lang w:val="ru-RU"/>
        </w:rPr>
        <w:t xml:space="preserve"> </w:t>
      </w:r>
      <w:r>
        <w:rPr>
          <w:i/>
        </w:rPr>
        <w:t>2017 року № 485-VІІ</w:t>
      </w:r>
    </w:p>
    <w:p>
      <w:pPr>
        <w:pStyle w:val="Normal"/>
        <w:jc w:val="right"/>
        <w:rPr>
          <w:i/>
          <w:i/>
        </w:rPr>
      </w:pPr>
      <w:r>
        <w:rPr>
          <w:i/>
        </w:rPr>
        <w:t>(ХХV сесія VІІ скликан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лік майн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</w:rPr>
        <w:t>спільної власності територіальних громад міста, сіл та селищ Красноградського району,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що підлягає списанню шляхом ліквідації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 балансу Красноградської ЦРЛ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134"/>
        <w:gridCol w:w="1276"/>
        <w:gridCol w:w="783"/>
        <w:gridCol w:w="13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с,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тість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фібрилятор-моніто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Аксіон-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98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ітор-пульсокс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Інкубатор інтенсивної терап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0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2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ітор-пульсокс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ок ПГМ 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0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7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ок ПТС 28-13 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0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2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ок програм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4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парат лі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27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/>
              <w:t>Аквадистилятор Д</w:t>
            </w:r>
            <w:r>
              <w:rPr>
                <w:lang w:val="ru-RU"/>
              </w:rPr>
              <w:t>Е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5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Апарат  ШВЛ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ON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5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лектрокардіограф цифровий портати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тильник 4-рефлекто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11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фузор (шприцевий нас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ітор реанімаційно-хірургічний ЮМ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5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еруючий справами виконавчого 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lang w:eastAsia="en-US"/>
        </w:rPr>
        <w:t xml:space="preserve">апарату районної ради           </w:t>
        <w:tab/>
        <w:tab/>
        <w:t xml:space="preserve">                                                                          К. Фро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0:00Z</dcterms:created>
  <dc:creator>www.PHILka.RU</dc:creator>
  <dc:description/>
  <cp:keywords/>
  <dc:language>en-US</dc:language>
  <cp:lastModifiedBy>R-525</cp:lastModifiedBy>
  <cp:lastPrinted>2013-08-19T11:47:00Z</cp:lastPrinted>
  <dcterms:modified xsi:type="dcterms:W3CDTF">2017-08-07T12:31:00Z</dcterms:modified>
  <cp:revision>12</cp:revision>
  <dc:subject/>
  <dc:title> </dc:title>
</cp:coreProperties>
</file>