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серпня 2017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479-VІ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</w:rPr>
        <w:t>Порядку</w:t>
      </w:r>
      <w:r>
        <w:rPr>
          <w:b/>
          <w:sz w:val="28"/>
          <w:szCs w:val="28"/>
          <w:lang w:val="uk-UA"/>
        </w:rPr>
        <w:t xml:space="preserve"> спис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надійної заборгованості з оренд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и та неустойки (пені), нарахова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договорами оренди майна сп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територіальних громад міста,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іл та селищ Красноградського району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0 частини першої статті 43, статей 55, 60 Закону України «Про місцеве самоврядування в Україні»,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гід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вільного кодексу України, Податкового кодексу України, Закону України «Про бухгалтерський облік та фінансову звітність в Україні», Порядку бухгалтерського обліку окремих активів та зобов'язань бюджетних установ та внесення змін до деяких нормативно-правових актів з бухгалтерського обліку бюджетних установ, затвердженого наказом Міністерства фінансів України від 02.04.2014 № 372, Типових форм для відображення бюджетними установами результатів інвентаризації, затверджених наказ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а фінансів України від 17.06.2015 № 572, Положення про інвентаризацію активів та зобов’язань, затвердженого наказом Міністерства фінансів України від 02.09.2014 № 879, р</w:t>
      </w:r>
      <w:r>
        <w:rPr>
          <w:rFonts w:cs="Times New Roman" w:ascii="Times New Roman" w:hAnsi="Times New Roman"/>
          <w:sz w:val="28"/>
          <w:szCs w:val="28"/>
          <w:lang w:val="uk-UA"/>
        </w:rPr>
        <w:t>айонна ра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Порядок списання безнадійної заборгованості з орендної плати та неустойки (пені), нарахованих за договорами оренди майна спільної власності територіальних громад міста, сіл та селищ Красноградського району, додаєть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склад комісії з питань списання безнадійної заборгованості з орендної плати та неустойки (пені), нарахованих за договорами оренди майна спільної власності територіальних громад міста, сіл та селищ Красноградського району (додаток 1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0" w:firstLine="540"/>
        <w:jc w:val="both"/>
        <w:rPr>
          <w:rStyle w:val="FontStyle13"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з</w:t>
      </w:r>
      <w:r>
        <w:rPr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bCs/>
          <w:lang w:val="uk-UA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lang w:val="uk-UA"/>
        </w:rPr>
      </w:pPr>
      <w:r>
        <w:rPr/>
      </w:r>
    </w:p>
    <w:p>
      <w:pPr>
        <w:pStyle w:val="TextBody"/>
        <w:rPr/>
      </w:pPr>
      <w:r>
        <w:rPr>
          <w:szCs w:val="28"/>
        </w:rPr>
        <w:t>Голова районної ради                                                                           В. Птишн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03 серпня 2017 року № 479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V сесія VІІ скликання)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color w:val="000000"/>
          <w:sz w:val="16"/>
          <w:szCs w:val="16"/>
          <w:lang w:val="uk-UA"/>
        </w:rPr>
      </w:pPr>
      <w:r>
        <w:rPr>
          <w:rStyle w:val="Rvts23"/>
          <w:b/>
          <w:bCs/>
          <w:color w:val="000000"/>
          <w:sz w:val="16"/>
          <w:szCs w:val="16"/>
          <w:lang w:val="uk-UA"/>
        </w:rPr>
        <w:t> </w:t>
      </w:r>
    </w:p>
    <w:p>
      <w:pPr>
        <w:pStyle w:val="Rvps6"/>
        <w:shd w:fill="FFFFFF" w:val="clear"/>
        <w:spacing w:before="0" w:after="0"/>
        <w:ind w:left="450" w:right="-1" w:hanging="0"/>
        <w:jc w:val="center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Rvps6"/>
        <w:shd w:fill="FFFFFF" w:val="clear"/>
        <w:spacing w:before="0" w:after="0"/>
        <w:ind w:left="450" w:right="-1" w:hanging="0"/>
        <w:jc w:val="center"/>
        <w:rPr/>
      </w:pPr>
      <w:r>
        <w:rPr>
          <w:color w:val="000000"/>
          <w:sz w:val="28"/>
          <w:szCs w:val="28"/>
          <w:lang w:val="uk-UA"/>
        </w:rPr>
        <w:t>списання безнадійної заборгованості з орендної плати та неустойки (пені), нарахованих за договорами оренди майна</w:t>
      </w:r>
    </w:p>
    <w:p>
      <w:pPr>
        <w:pStyle w:val="Rvps6"/>
        <w:shd w:fill="FFFFFF" w:val="clear"/>
        <w:spacing w:before="0" w:after="0"/>
        <w:ind w:left="45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ільної власності територіальних громад міста, сіл та селищ </w:t>
      </w:r>
    </w:p>
    <w:p>
      <w:pPr>
        <w:pStyle w:val="Rvps6"/>
        <w:shd w:fill="FFFFFF" w:val="clear"/>
        <w:spacing w:before="0" w:after="0"/>
        <w:ind w:left="45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сноградського району</w:t>
      </w:r>
    </w:p>
    <w:p>
      <w:pPr>
        <w:pStyle w:val="Rvps6"/>
        <w:shd w:fill="FFFFFF" w:val="clear"/>
        <w:spacing w:before="0" w:after="0"/>
        <w:ind w:left="450" w:right="-1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6"/>
        <w:numPr>
          <w:ilvl w:val="0"/>
          <w:numId w:val="3"/>
        </w:numPr>
        <w:shd w:fill="FFFFFF" w:val="clear"/>
        <w:spacing w:before="0" w:after="0"/>
        <w:ind w:left="927" w:right="-1" w:hanging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Rvps6"/>
        <w:shd w:fill="FFFFFF" w:val="clear"/>
        <w:spacing w:before="0" w:after="0"/>
        <w:ind w:left="567" w:right="-1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Rvps6"/>
        <w:numPr>
          <w:ilvl w:val="1"/>
          <w:numId w:val="3"/>
        </w:numPr>
        <w:shd w:fill="FFFFFF" w:val="clear"/>
        <w:spacing w:before="0" w:after="0"/>
        <w:ind w:left="0"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Цей Порядок списання безнадійної заборгованості з орендної плати та неустойки (пені), нарахованих за договорами оренди майна спільної власності територіальних громад міста, сіл та селищ Красноградського району (далі - Порядок), розроблено відповідно до Цивільного кодексу України, Податкового кодексу України, Закону України «Про місцеве самоврядування в Україні», Закону України «Про бухгалтерський облік та фінансову звітність в Україні», Порядку бухгалтерського обліку окремих активів та зобов'язань бюджетних установ та внесення змін до деяких нормативно-правових актів з бухгалтерського обліку бюджетних установ, затвердженого наказом Міністерства фінансів України від 02.04.2014 № 372, Типових форм для відображення бюджетними установами результатів інвентаризації, затверджених наказо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ністерства фінансів України від 17.06.2015 № 572, Положення про інвентаризацію активів та зобов’язань, затвердженого наказом Міністерства фінансів України від 02.09.2014 № 879.</w:t>
      </w:r>
    </w:p>
    <w:p>
      <w:pPr>
        <w:pStyle w:val="Rvps6"/>
        <w:numPr>
          <w:ilvl w:val="1"/>
          <w:numId w:val="3"/>
        </w:numPr>
        <w:shd w:fill="FFFFFF" w:val="clear"/>
        <w:spacing w:before="0" w:after="0"/>
        <w:ind w:left="0"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Порядок визначає механіз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исання безнадійної заборгованості з орендної плат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неустойки (пені), нарахованих за договорами оренди майна спільної власності територіальних громад міста, сіл та селищ Красноградського району (далі – заборгованість), строк позовної давності якої минув, а передбачені законодавством України заходи щодо стягнення такої заборгованості, що були застосовані орендодавцем зазначеного майна, не призвели до погашення заборгованості, а також перелік документів, необхідних для оформлення матеріалів на списання боргу.</w:t>
      </w:r>
    </w:p>
    <w:p>
      <w:pPr>
        <w:pStyle w:val="Rvps6"/>
        <w:numPr>
          <w:ilvl w:val="1"/>
          <w:numId w:val="3"/>
        </w:numPr>
        <w:shd w:fill="FFFFFF" w:val="clear"/>
        <w:spacing w:before="0" w:after="0"/>
        <w:ind w:left="0"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цьому Порядку терміни вживаються у такому значенні:</w:t>
      </w:r>
    </w:p>
    <w:p>
      <w:pPr>
        <w:pStyle w:val="Rvps6"/>
        <w:shd w:fill="FFFFFF" w:val="clear"/>
        <w:spacing w:before="0" w:after="0"/>
        <w:ind w:right="-1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позовна давність</w:t>
      </w:r>
      <w:r>
        <w:rPr>
          <w:color w:val="000000"/>
          <w:sz w:val="28"/>
          <w:szCs w:val="28"/>
          <w:lang w:val="uk-UA"/>
        </w:rPr>
        <w:t xml:space="preserve"> – це строк, у межах якого особа може звернутись до суду з вимогою про захист свого цивільного права або інтересу. Загальна позовна давність встановлюється тривалістю у три роки;</w:t>
      </w:r>
    </w:p>
    <w:p>
      <w:pPr>
        <w:pStyle w:val="Rvps6"/>
        <w:shd w:fill="FFFFFF" w:val="clear"/>
        <w:spacing w:before="0" w:after="0"/>
        <w:ind w:right="-1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безнадійна заборгованість</w:t>
      </w:r>
      <w:r>
        <w:rPr>
          <w:color w:val="000000"/>
          <w:sz w:val="28"/>
          <w:szCs w:val="28"/>
          <w:lang w:val="uk-UA"/>
        </w:rPr>
        <w:t xml:space="preserve"> – заборгованість, що відповідає будь-якій з наведених нижче ознак:</w:t>
      </w:r>
    </w:p>
    <w:p>
      <w:pPr>
        <w:pStyle w:val="Rvps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right="-1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гованість, за якою строк позовної давності сплинув, а передбачені законодавством України заходи стягнення такої заборгованості у судовому порядку та (або) в порядку виконавчого провадження, які були застосовані орендодавцем майна, не призвели до погашення заборгованості;</w:t>
      </w:r>
    </w:p>
    <w:p>
      <w:pPr>
        <w:pStyle w:val="Rvps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right="-1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трочена заборгованість померлої фізичної особи - підприємця, за відсутністю у неї спадкового майна, на яке може бути звернено стягнення, а також визнану у судовому порядку безвісно відсутньою, оголошеною померлою;</w:t>
      </w:r>
    </w:p>
    <w:p>
      <w:pPr>
        <w:pStyle w:val="Rvps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right="-1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гованість, яка виявилась непогашеною внаслідок недостатності майна фізичної особи - підприємця або юридичної особи, за умови, що дії щодо примусового стягнення боржника не призвели до повного погашення заборгованості;</w:t>
      </w:r>
    </w:p>
    <w:p>
      <w:pPr>
        <w:pStyle w:val="Rvps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right="-1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гованість суб’єкта господарювання, визначеного банкрутом у встановленому законодавством порядку, або внаслідок припинення юридичної особи у зв’язку з її ліквідацією, якщо після застосування ліквідаційної процедури щодо орендаря вимоги орендодавця не будуть задоволені або будуть задоволені частково;</w:t>
      </w:r>
    </w:p>
    <w:p>
      <w:pPr>
        <w:pStyle w:val="Rvps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right="-1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гованість, щодо якої прийнято рішення суду про стягнення та винесено постанову виконавчої служби про закінчення виконавчого провадження у зв’язку з неможливістю його виконання;</w:t>
      </w:r>
    </w:p>
    <w:p>
      <w:pPr>
        <w:pStyle w:val="Rvps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right="-1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гованість, стягнення якої стало неможливим у зв’язку з дією обставин непереборної сили, стихійного лиха (форс-мажорних обставин), підтверджених у порядку, передбаченому законодавством України;</w:t>
      </w:r>
    </w:p>
    <w:p>
      <w:pPr>
        <w:pStyle w:val="Rvps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right="-1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гованість фізичної особи - підприємця або юридичної особи, щодо якої внесено до Єдиного державного реєстру юридичних осіб та фізичних осіб - підприємців запис про державну реєстрацію її припинення.</w:t>
      </w:r>
    </w:p>
    <w:p>
      <w:pPr>
        <w:pStyle w:val="Rvps6"/>
        <w:shd w:fill="FFFFFF" w:val="clear"/>
        <w:spacing w:before="0" w:after="0"/>
        <w:ind w:right="-1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здійснення списання безнадійної заборгованості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безнадійної заборгованості з орендної плати та неустойки (пені), яка підлягає списанню, орендодавцем проводиться інвентаризація заборгованості за договорами оренди майна спільної власності територіальних громад міста, сіл та селищ Красноградського району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я розрахунків проводиться комісією з питань списання безнадійної заборгованості з орендної плати та неустойки (пені), нарахованих за договорами оренди майна спільної власності територіальних громад міста, сіл та селищ Красноградського району (далі-Комісі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</w:t>
        <w:tab/>
        <w:t>Комісія утворюється в кількості від 5 до 7 осіб рішенням район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>До складу Комісії входя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, який почергово обирається із складу членів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– депутати районної ради, посадові особи виконавчого апарату районної ради та районної державної адміністрації, керівники комунальних підприємств, установ, закла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Засідання Комісії є правомочним, якщо на ньому присутні не менше двох третин її кількісного склад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  <w:tab/>
        <w:t>Комісія шляхом документальної перевірки встановлю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у і достовірність заборгованості в розраху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никнення заборгова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які були вжиті для погашення, та їх своєчас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  <w:tab/>
        <w:t>За результатами інвентаризації розрахунків Комісія складає акт інвентаризації дебіторської або кредиторської заборгованості (додається), строк позовної давності якої минув і яка планується до списання. В акті має бути відображ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оренд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РПОУ (реєстраційний номер облікової картки платника податків або серія та номер па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а дата договору орен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дебіторської (кредиторської) заборгованості, за якою минула позовна давність і яка планується до спис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никнення заборгова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</w:t>
        <w:tab/>
        <w:t>Для списання безнадійної заборгованості відділом з питань комунальної власності виконавчого апарату районної ради узагальнюється інформація, надана Комісією, та згідно з Регламентом районної ради за пропозицією голови районної ради подається на розгляд постійних комісій районної ради відповідний проект рішення. До проекту додаються наступні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Комісії, складений відповідно до вимог п. 4 даного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кументи, що підтверджують неможливість стягнення заборгованості в судовому порядку та (або) в порядку виконавчого прова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</w:t>
        <w:tab/>
        <w:t>Списання безнадійної заборгованості здійснюється відділом з питань комунальної власності виконавчого апарату районної ради на підставі відповідного рішення Красноградської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                                                    К. Фро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03 серпня 2017 року № 479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V сесія VІІ скликання)</w:t>
      </w:r>
    </w:p>
    <w:p>
      <w:pPr>
        <w:pStyle w:val="Normal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списання безнадійної заборгова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рендної плати та неустойки (пені), нарахованих за догово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майна спільної власності територіальних гром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, сіл та селищ Красноград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40"/>
      </w:tblGrid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комунальної власності виконавчого апарату районної ради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юридичного сектору апарату Красноградської районної державної адміністрації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вс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районної ради, перший заступник Красноградського міського голови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районної ради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х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комунальної власності виконавчого апарату районної ради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районної ради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Красноградської районної державної адміністрації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                                                       К. Фр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785" w:hanging="1065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3:00Z</dcterms:created>
  <dc:creator>Мужевский</dc:creator>
  <dc:description/>
  <cp:keywords/>
  <dc:language>en-US</dc:language>
  <cp:lastModifiedBy>User</cp:lastModifiedBy>
  <cp:lastPrinted>2017-08-08T13:04:00Z</cp:lastPrinted>
  <dcterms:modified xsi:type="dcterms:W3CDTF">2017-08-14T08:55:00Z</dcterms:modified>
  <cp:revision>15</cp:revision>
  <dc:subject/>
  <dc:title> </dc:title>
</cp:coreProperties>
</file>