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V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03 серпня 2017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475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епутатський запит Бербушенк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.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абезпечення інсуліном хвор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цукровий діабет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1 статті 21, статті 22 Закону України «Про статус депутатів місцевих рад», керуючись частинами 7, 8 статті 49 Закону України «Про місцеве самоврядування в Україні» та розглянувши депутатський запит Бербушенка Володимира Олексійовича, районна ра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ати депутатський запит Бербушенка В.О. стосовно належного та своєчасного забезпечення інсуліном хворих на цукровий діабет та надіслати для розгляду головному лікарю Красноградського центральної районної лікарні Колодяжному О.В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Відповідь на запит надати районній раді та депутату в п’ятнадцятиденний термін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  <w:r>
        <w:rPr>
          <w:i/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43:00Z</dcterms:created>
  <dc:creator>Мужевский</dc:creator>
  <dc:description/>
  <cp:keywords/>
  <dc:language>en-US</dc:language>
  <cp:lastModifiedBy>User</cp:lastModifiedBy>
  <cp:lastPrinted>2017-08-11T09:48:00Z</cp:lastPrinted>
  <dcterms:modified xsi:type="dcterms:W3CDTF">2017-08-11T12:28:00Z</dcterms:modified>
  <cp:revision>5</cp:revision>
  <dc:subject/>
  <dc:title> </dc:title>
</cp:coreProperties>
</file>