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серп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474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районної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тримки діяльності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казначейської служби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расноградському районі Харкі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rFonts w:cs="Tahoma"/>
          <w:sz w:val="28"/>
          <w:szCs w:val="28"/>
          <w:lang w:val="uk-UA" w:bidi="zxx"/>
        </w:rPr>
        <w:t xml:space="preserve">до Бюджетного кодексу України </w:t>
      </w:r>
      <w:r>
        <w:rPr>
          <w:sz w:val="28"/>
          <w:szCs w:val="28"/>
          <w:lang w:val="uk-UA"/>
        </w:rPr>
        <w:t>та Постанови Кабінету Міністрів України від 15 червня 2011 року № 651 «Про утворення територіальних органів Державної казначейської служби»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районну Програму підтримки діяльності управління Державної казначейської служби України у Красноградському районі Харківської області на 2017 рік </w:t>
      </w:r>
      <w:r>
        <w:rPr>
          <w:i/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сноградській районній державній адміністрації забезпечити виконання заходів, передбачених Програмою підтримки діяльності управління Державної казначейської служби України у Красноградському районі Харківської області на 2017 рік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 та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</w:t>
        <w:tab/>
        <w:t>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1"/>
    <w:qFormat/>
    <w:rPr>
      <w:rFonts w:ascii="Times New Roman" w:hAnsi="Times New Roman" w:cs="Times New Roman"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6:00Z</dcterms:created>
  <dc:creator>Мужевский</dc:creator>
  <dc:description/>
  <cp:keywords/>
  <dc:language>en-US</dc:language>
  <cp:lastModifiedBy>User</cp:lastModifiedBy>
  <cp:lastPrinted>2017-08-01T08:43:00Z</cp:lastPrinted>
  <dcterms:modified xsi:type="dcterms:W3CDTF">2017-08-08T13:59:00Z</dcterms:modified>
  <cp:revision>5</cp:revision>
  <dc:subject/>
  <dc:title> </dc:title>
</cp:coreProperties>
</file>